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</w:rPr>
      </w:pPr>
      <w:r>
        <w:rPr>
          <w:rFonts w:ascii="Times New Roman" w:hAnsi="Times New Roman"/>
          <w:sz w:val="28"/>
          <w:szCs w:val="28"/>
        </w:rPr>
        <w:t>Опис вибіркової навчальної дисциплін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42"/>
        <w:gridCol w:w="5212"/>
      </w:tblGrid>
      <w:tr>
        <w:trPr>
          <w:trHeight w:val="500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>Назва дисциплін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>Сучасні технології поверхневого зміцнення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131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>132, ОПП Прикладна механіка, ОПП Матеріалознавство відповідно</w:t>
            </w:r>
          </w:p>
        </w:tc>
      </w:tr>
      <w:tr>
        <w:trPr>
          <w:trHeight w:val="459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>Технології виробництва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Калініна Н.Є., д.т.н., професор</w:t>
            </w:r>
          </w:p>
        </w:tc>
      </w:tr>
      <w:tr>
        <w:trPr>
          <w:trHeight w:val="16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Третій (освітньо-науковий) </w:t>
            </w:r>
          </w:p>
        </w:tc>
      </w:tr>
      <w:tr>
        <w:trPr>
          <w:trHeight w:val="295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>1 або 2</w:t>
            </w:r>
          </w:p>
        </w:tc>
      </w:tr>
      <w:tr>
        <w:trPr>
          <w:trHeight w:val="400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523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ища освіта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>Електромеханічна обробка виробів, хіміко-термічна обробка, термомеханічна обробка, обробка лазером, механоімпульсне зміцнення інструменту. Процеси поверхневої інтенсивної пластичної деформації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Для потреб сучасних галузей промисловості необхідні матеріали з надвисокою міцністю, жароміцністю, жаростійкістю, зносостійкістю та комплексом механічних, технологічних та експлуатаційних властивостей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50" w:hanging="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uk-UA"/>
              </w:rPr>
              <w:t xml:space="preserve">Особливості технологій сучасних способів обробки поверхонь, вміння запропонувати параметри технологічних процесів, дослідження структурних змін у поверхневих шарах конструкційних матеріалів. 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Здобувач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 основі отриманих знань можуть самостійно вирішувати інженерні питання та  використовувати набуті знання в різних сферах промисловості.</w:t>
            </w:r>
          </w:p>
        </w:tc>
      </w:tr>
      <w:tr>
        <w:trPr>
          <w:trHeight w:val="472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>е-версія курсу лекцій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>Лекції, практичні заняття</w:t>
            </w:r>
          </w:p>
        </w:tc>
      </w:tr>
      <w:tr>
        <w:trPr>
          <w:trHeight w:val="391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Диф. залік </w:t>
            </w:r>
          </w:p>
        </w:tc>
      </w:tr>
      <w:tr>
        <w:trPr>
          <w:trHeight w:val="412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160"/>
        <w:ind w:firstLine="567"/>
        <w:jc w:val="center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3332f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52</Words>
  <Characters>1439</Characters>
  <CharactersWithSpaces>168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9:59:00Z</dcterms:created>
  <dc:creator>Пользователь</dc:creator>
  <dc:description/>
  <dc:language>en-US</dc:language>
  <cp:lastModifiedBy>Пользователь</cp:lastModifiedBy>
  <dcterms:modified xsi:type="dcterms:W3CDTF">2021-03-24T10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