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3-131-2 Аеродинаміка літальних апаратів та їх елемент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Paragraph"/>
              <w:widowControl w:val="false"/>
              <w:spacing w:lineRule="auto" w:line="254" w:beforeAutospacing="0" w:before="0" w:afterAutospacing="0" w:after="0"/>
              <w:ind w:right="840" w:hanging="0"/>
              <w:jc w:val="both"/>
              <w:textAlignment w:val="baselin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ля усіх спеціальност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дисципліна факультетського вибору)</w:t>
            </w:r>
          </w:p>
        </w:tc>
      </w:tr>
      <w:tr>
        <w:trPr>
          <w:trHeight w:val="32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ханотроніки</w:t>
            </w:r>
          </w:p>
        </w:tc>
      </w:tr>
      <w:tr>
        <w:trPr>
          <w:trHeight w:val="4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лексєєнко С.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д.т.н.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етій (освітньо-науковий)</w:t>
            </w:r>
            <w:bookmarkStart w:id="0" w:name="_GoBack"/>
            <w:bookmarkEnd w:id="0"/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rmaltextrun"/>
              </w:rPr>
              <w:t>2</w:t>
            </w:r>
            <w:r>
              <w:rPr>
                <w:rStyle w:val="Normaltextrun"/>
                <w:lang w:val="uk-UA"/>
              </w:rPr>
              <w:t xml:space="preserve"> курс 3 семестр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ща математика, фізика, навички програмування</w:t>
            </w:r>
          </w:p>
        </w:tc>
      </w:tr>
      <w:tr>
        <w:trPr>
          <w:trHeight w:val="70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етою курсу є надання iнженерної пiдготовки в галузi розрахунку аеродинамiчних характеристик ЛА для вибору його компоновки, вивчення методів розрахунку i вибору типових деталей та вузлiв ЛА на основi їх функцiйної класифiкацiї та призначення.</w:t>
            </w:r>
          </w:p>
        </w:tc>
      </w:tr>
      <w:tr>
        <w:trPr>
          <w:trHeight w:val="99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ня знань для подальшого проведення наукових досліджень, дисертації та практичної діяльності за спеціальністю.</w:t>
            </w:r>
          </w:p>
        </w:tc>
      </w:tr>
      <w:tr>
        <w:trPr>
          <w:trHeight w:val="68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езультаті вивчення курсу аспірант буде знати та вміти класифiкувати основнi методи аеродинамiчного розрахунку, межi їх засто-сування, оцiнювати обсяг часу при заданiй точностi на виконання розрахунку, ставити та вирiшувати задачi по вибору компоновочної схеми ЛА, знати про сучаснi напрямки розвитку розрахункових методiв для дослiдження обтiкання ЛА.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Розв’язувати, за допомогою аналітичних методів та чисельного моделювання, складні завдання з розрахунку аеродинамічних елементів літальних апаратів.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a6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a26a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a26a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4</Words>
  <Characters>1563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40:00Z</dcterms:created>
  <dc:creator>Пользователь</dc:creator>
  <dc:description/>
  <dc:language>en-US</dc:language>
  <cp:lastModifiedBy>Пользователь</cp:lastModifiedBy>
  <dcterms:modified xsi:type="dcterms:W3CDTF">2021-03-24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