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4"/>
          <w:szCs w:val="24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птимізація виробничих процесів ракетно-космічної галузі із застосуванням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(освітньо-науков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 або 2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и машинобудування та розробки технологічних процесі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рішення оптимізаційних задач, які зводяться до організації виробничих процесів та розробки технологічних деталей.</w:t>
            </w:r>
            <w:bookmarkStart w:id="1" w:name="_GoBack"/>
            <w:bookmarkEnd w:id="1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і технології широко ввійшли у всі галузі нашого життя, у тому числі й виробництво виробів ракетно-космічної промисловості. У процесах виготовлення деталей на сучасному виробництві широко використовуються металорізальні верстати з числовим програмним управлінням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</w:rPr>
              <w:t>обчислювальна техніка й автоматизовані технологічні комплекси, що працюють за принципом «безлюдної технології»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стосовувати сучасні методи та засоби конструкторсько-технологічної підготовки виробництва, в тому числі комп’ютеризованого гнучкого виробництва, складання і випробування елементів та систем авіаційної та ракетно-космічної техніки для сучасного обладнання з числовим програмним керуванням;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Times New Roman" w:hAnsi="Times New Roman"/>
              </w:rPr>
              <w:t>Здатність розробляти методи прийняття обґрунтованих проектно-конструкторських та технологічних рішень для вибору оптимальних параметрів та організації процесів життєвого циклу ЛА, а також зв’язку цих процесів із властивостями виробів та техніко-економічними й організаційними характеристиками їх виробництва;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цифровий репозиторій, паперові та електронні підручники та навчальні посібники, інтернет-ресурс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3" ma:contentTypeDescription="Создание документа." ma:contentTypeScope="" ma:versionID="b62661a4d39b34f965ae9b6815b04f2e">
  <xsd:schema xmlns:xsd="http://www.w3.org/2001/XMLSchema" xmlns:xs="http://www.w3.org/2001/XMLSchema" xmlns:p="http://schemas.microsoft.com/office/2006/metadata/properties" xmlns:ns2="aeb05c98-da86-4539-9204-eb47fbc515c3" targetNamespace="http://schemas.microsoft.com/office/2006/metadata/properties" ma:root="true" ma:fieldsID="005d7a7370773403229b4e3381873be7" ns2:_="">
    <xsd:import namespace="aeb05c98-da86-4539-9204-eb47fbc515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52A856E-3E79-4443-B104-DC05EF2152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BDD130-224C-45A6-8A02-397543EF9380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634A7A1F-DA53-4E4D-B4B7-6252A18F75E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9:00Z</dcterms:created>
  <dc:creator>Ируся</dc:creator>
  <dc:description/>
  <dc:language>en-US</dc:language>
  <cp:lastModifiedBy>Пользователь</cp:lastModifiedBy>
  <dcterms:modified xsi:type="dcterms:W3CDTF">2021-04-07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