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976"/>
        <w:gridCol w:w="5387"/>
      </w:tblGrid>
      <w:tr>
        <w:trPr>
          <w:trHeight w:val="495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Назва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ерспективні технології виготовлення і випробування агрегатів та систем ракетно-космічних літальних апаратів</w:t>
            </w:r>
          </w:p>
        </w:tc>
      </w:tr>
      <w:tr>
        <w:trPr>
          <w:trHeight w:val="63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екомендується для галузі знань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Галузь: 13 Механічна інженері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афедр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.І.П. НПП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Хорольський М.С., к. т. н., доцент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івень ВО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Третій (освітньо-науковий) </w:t>
            </w:r>
          </w:p>
        </w:tc>
      </w:tr>
      <w:tr>
        <w:trPr>
          <w:trHeight w:val="30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урс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на якому буде викладатись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1 або 2 курс</w:t>
            </w:r>
          </w:p>
        </w:tc>
      </w:tr>
      <w:tr>
        <w:trPr>
          <w:trHeight w:val="39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ова виклада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моги до початку вивчення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Що буде вивчатис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shd w:fill="FFFFFF" w:val="clear"/>
                <w:lang w:val="uk-UA" w:eastAsia="ru-RU"/>
              </w:rPr>
              <w:t xml:space="preserve">Оцінка стану розвитку науки зі створення технологій в залежності від класу використовуваних матеріалів та проблемні питання їх розвитку. Будуть розглянуті існуючі технології, оцінка їх недоліків і перспективні технології виготовлення виробів і систем </w:t>
            </w:r>
          </w:p>
        </w:tc>
      </w:tr>
      <w:tr>
        <w:trPr>
          <w:trHeight w:val="1862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це цікаво/треба вивчат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З розвитком науково-технічного прогресу створюються нові матеріали, конструкції  основі, а тому будуть вивчати тенденції розвитку перспективних технологій та  матеріалів і можливостей їх переробки у вироби з новими більш високими експлуатаційними властивостями.</w:t>
            </w:r>
          </w:p>
        </w:tc>
      </w:tr>
      <w:tr>
        <w:trPr>
          <w:trHeight w:val="63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можна навчитися (результати навчання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Результатами навчання стануть знання  щодо вивчення існуючих технологій і на основі аналізу їх недоліків  створення нових технологічних процесів, удосконалення існуючих і напрямків подальшого технологічного розвитку не тільки в ракетно-космічної галузі, а і інших сферах економіки. </w:t>
            </w:r>
          </w:p>
        </w:tc>
      </w:tr>
      <w:tr>
        <w:trPr>
          <w:trHeight w:val="63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Як можна користуватися набутими знаннями і уміннями (компетентності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Студенти на основі отриманих знань можуть самостійно приймати технічні рішення і використовувати набуті знання в різних сферах економіки</w:t>
            </w:r>
          </w:p>
        </w:tc>
      </w:tr>
      <w:tr>
        <w:trPr>
          <w:trHeight w:val="465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Інформаційне забезпече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и навчальних занять (лекції, практичні, семінарські, лабораторні заняття тощо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Лекції, практичні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заняття</w:t>
            </w:r>
          </w:p>
        </w:tc>
      </w:tr>
      <w:tr>
        <w:trPr>
          <w:trHeight w:val="39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 семестрового контролю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аксимальна кількість здобувачів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інімальна кількість здобувачів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для мовних та творчих дисциплін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8324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0A7D8220-35D4-4A4E-8290-880A6FF7407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D61741-B94F-46BA-A5BC-9D4114B835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2D118D-792A-4B57-9BAF-69A8D5D409E8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7:00Z</dcterms:created>
  <dc:creator>Анатолій Санін</dc:creator>
  <dc:description/>
  <dc:language>en-US</dc:language>
  <cp:lastModifiedBy>Пользователь</cp:lastModifiedBy>
  <dcterms:modified xsi:type="dcterms:W3CDTF">2021-04-07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