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  <w:lang w:val="uk-UA"/>
        </w:rPr>
      </w:pPr>
      <w:r>
        <w:rPr>
          <w:rFonts w:ascii="Times New Roman" w:hAnsi="Times New Roman"/>
          <w:b/>
          <w:bCs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5"/>
        <w:gridCol w:w="5513"/>
      </w:tblGrid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і методи проектування і конструювання в ракетно-космічній техніці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Галузь: 13 Механічна інженерія</w: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hanging="0"/>
                    <w:jc w:val="both"/>
                    <w:rPr>
                      <w:rFonts w:ascii="Times New Roman" w:hAnsi="Times New Roman"/>
                      <w:color w:val="000000" w:themeColor="text1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lang w:val="uk-UA"/>
                    </w:rPr>
                    <w:t>Спеціальність: 134 Аві</w:t>
                  </w:r>
                  <w:bookmarkStart w:id="1" w:name="_GoBack"/>
                  <w:bookmarkEnd w:id="1"/>
                  <w:r>
                    <w:rPr>
                      <w:rFonts w:ascii="Times New Roman" w:hAnsi="Times New Roman"/>
                      <w:color w:val="000000" w:themeColor="text1"/>
                      <w:lang w:val="uk-UA"/>
                    </w:rPr>
                    <w:t xml:space="preserve">аційна та ракетно-космічна техніка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афедра проектування і конструкції 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ронь М.М., доц. Шевцов В.Ю., доц. Ліповський В.І., доц. Давидова А.В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Володіння знаннями  методів і технологій оптимізації в рамках загально-технічної підготовки з акцентом на ракетно-космічну техніку в межах першого і другого рівня ВО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Сучасні інженерні методи  проектування ракет-носіїв і їх комплектуючих систем та розробки їх конструкцій в залежності від цільової функції проектування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нання сучасних і перспективних методів проектування і конструювання дозволяє якісно і творчо спроектувати РКЛА (ракетно-космічний літальний апарат)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Результатом навчання є засвоєння сучасних технологій і навичок інженерних методів оптимального проектування літальних апаратів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Можливість  самостійно, творчо розв’язувати складні теоретичні розрахунки при вирішенні інженерних задач з використанням спеціалізованого програмного забезпечення та існуючих на сьогодні джерел інформації. (Р01, Р05, Р07, Р11 з ОП) 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Батищев Д.И. Методі оптимального проектирования, М., Радио и связь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Гайдученко П.А. Оптимальне проектування у прикладах і задачах, Дніпро, ДНУ. 2016.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 і практичні заняття. 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yle19" w:customStyle="1">
    <w:name w:val="Основной текст Знак"/>
    <w:qFormat/>
    <w:rsid w:val="00a27b8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7b8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20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1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2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51D23EA3-2E44-45AC-A839-8DAB317613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B56E3F8-B05E-4AF8-9510-AF3A885C7D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BA6CC9-A61D-4E5F-9C6A-3E31729A0A0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3:00Z</dcterms:created>
  <dc:creator>Навчально методичний</dc:creator>
  <dc:description/>
  <dc:language>en-US</dc:language>
  <cp:lastModifiedBy>Пользователь</cp:lastModifiedBy>
  <cp:lastPrinted>2020-05-26T13:00:00Z</cp:lastPrinted>
  <dcterms:modified xsi:type="dcterms:W3CDTF">2021-03-29T09:04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