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-173-6 Радіолінії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базових курсів вищої математики, фізики, електротехніки та електронік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глядаються принципи організації зв’язку наземних станцій з космічними апаратами. Проводиться класифікація радіоліній космічних апаратів, визначається структура і характеристики інформації про формування команд керування супутників, телеметричну інформацію, а також характеристики інформації з апаратури корисного навантаження (супутниковий зв'язок, оптико-електронні пристрої). Приводяться принципи побудови радіоліній космічних апаратів, їх реалізація і основні характеристики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дає знання з принципів побудови космічних систем зв’язк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розраховувати параметри радіоліній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знання при розробці систем телеметрії і зв’язку космічних літальних апаратів, а також наземних систем зв’язк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  <w:tab/>
              <w:t>Бібліотека ФТ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  <w:tab/>
              <w:t>Бібліотека ДН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  <w:tab/>
              <w:t>Електронні посібни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  <w:tab/>
              <w:t>Репозиторій ДН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и навчальних занять (лек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4:00Z</dcterms:created>
  <dc:creator>E</dc:creator>
  <dc:description/>
  <cp:keywords/>
  <dc:language>en-US</dc:language>
  <cp:lastModifiedBy>E</cp:lastModifiedBy>
  <dcterms:modified xsi:type="dcterms:W3CDTF">2021-02-08T07:14:00Z</dcterms:modified>
  <cp:revision>1</cp:revision>
  <dc:subject/>
  <dc:title>Назва дисципліни</dc:title>
</cp:coreProperties>
</file>