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Назва дисциплін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173-5 </w:t>
            </w:r>
            <w:r>
              <w:rPr>
                <w:rFonts w:cs="Times New Roman" w:ascii="Times New Roman" w:hAnsi="Times New Roman"/>
                <w:sz w:val="24"/>
                <w:lang w:val="uk-UA"/>
              </w:rPr>
              <w:t>Антени і антенні систе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мендується для галузі зн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спеціальності, освітньої програми</w:t>
            </w:r>
            <w:r>
              <w:rPr>
                <w:rFonts w:cs="Times New Roman" w:ascii="Times New Roman" w:hAnsi="Times New Roman"/>
                <w:color w:val="000000"/>
                <w:sz w:val="24"/>
                <w:szCs w:val="24"/>
                <w:lang w:val="uk-U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3 Авіоні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Кафедр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 автоматизованого управлі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І.П. НПП (за можлив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оз Юрій Івано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івень В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гий (магістерськ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Курс (на якому буде викладатис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ова виклад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ання базових курсів вищої математики, фізики, електротехніки та електроні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Що буде вивчати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Основи теорії та практики розрахунку антен і антенних систем апаратури радіозв’язку, радіомовлення і телебачення. </w:t>
            </w:r>
            <w:r>
              <w:rPr>
                <w:rFonts w:cs="Times New Roman" w:ascii="Times New Roman" w:hAnsi="Times New Roman"/>
                <w:bCs/>
                <w:sz w:val="24"/>
                <w:lang w:val="uk-UA"/>
              </w:rPr>
              <w:t>Принцип дії та основні параметри антен та фідерних пристроїв. Радіотехнічні та електродинамічні характеристики антен та фідерних пристроїв. Основи проектування різних типів антенних систем. Вібраторні антени та антенні системи на їх основі. Апертурні антени і систе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Чому це цікаво/треба вивча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ено-фідерні пристрої є невід’ємною частиною систем зв’язку з супутниками і ракетами-носія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Чому можна навчитися (результ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навч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міти розраховувати параметри антено-фідерних пристрої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Як можна користуватися набути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наннями і уміннями (компетент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знання при розробці систем телеметрії і зв’язку космічних літальних апаратів, а також наземних систем зв’язк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йне забезпе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tab/>
              <w:t>Бібліотека ФТФ</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tab/>
              <w:t>Бібліотека ДНУ</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tab/>
              <w:t>Електронні посібники</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tab/>
              <w:t>Репозиторій ДН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ди навчальних занять (лекції,</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актичні, семінарські, лабораторн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няття тощ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кції, практичні занятт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ференційний залі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а кількість здобувач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інімальна кількість здобувачів (для мовних та творчих дисциплі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2:00Z</dcterms:created>
  <dc:creator>E</dc:creator>
  <dc:description/>
  <cp:keywords/>
  <dc:language>en-US</dc:language>
  <cp:lastModifiedBy>E</cp:lastModifiedBy>
  <dcterms:modified xsi:type="dcterms:W3CDTF">2021-02-08T07:13:00Z</dcterms:modified>
  <cp:revision>1</cp:revision>
  <dc:subject/>
  <dc:title>Назва дисципліни</dc:title>
</cp:coreProperties>
</file>