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-173-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керува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3 - Авіоні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ек О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- магіст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новні задачі, що вирішуються системою керування, архітектура сучасних бортових обчислювальних комплексів та принципи побудови систем навігації, наведення, стабілізації, енергозабезпечення, телеметрії, зв’язку і безпе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свячена актуальному питанню - організації сучасних систем керування ракетами-носія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а знань про устрій та принципи роботи сучасних систем керування ракетами-носія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0:00Z</dcterms:created>
  <dc:creator>E</dc:creator>
  <dc:description/>
  <cp:keywords/>
  <dc:language>en-US</dc:language>
  <cp:lastModifiedBy>E</cp:lastModifiedBy>
  <dcterms:modified xsi:type="dcterms:W3CDTF">2021-02-08T07:11:00Z</dcterms:modified>
  <cp:revision>1</cp:revision>
  <dc:subject/>
  <dc:title>Назва дисципліни</dc:title>
</cp:coreProperties>
</file>