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2-173-2 Основи мережних інформаційних технологі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3 Авіоні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Систем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уткіна Тетяна Вікторі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- магіст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має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ються принципи створення локальних і глобальних комп’ютерних мереж, керування процесами їх функціонування. Наводяться сучасні інтернет технології  передачі і обробки інформації, їх застосування в авіоніці літальних апаратів та у супутникових системах, тенденції і перспективи розвитку космічних інформаційних систе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воєння знань у галузі сучасних мережних технологій та особливостей їх застосування у космічних системах дозволить набути фаховості у передових питаннях технічного розвитку світу і користуватися високим попитом на ринку трудових послуг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ати знання для вирішення сучасних проектних і дослідницьких задач зі створення космічних інформаційних систем на основі мережних інформаційних технологій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знання дозволяють створювати  нові сучасні мережні інформаційні технології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обоча програма, комплекс комп’ютерних презентацій лекційного матеріалу, конспект лекцій, комп’ютерний кл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для практичних занять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ї, практичні занятт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9:00Z</dcterms:created>
  <dc:creator>E</dc:creator>
  <dc:description/>
  <cp:keywords/>
  <dc:language>en-US</dc:language>
  <cp:lastModifiedBy>E</cp:lastModifiedBy>
  <dcterms:modified xsi:type="dcterms:W3CDTF">2021-02-08T07:10:00Z</dcterms:modified>
  <cp:revision>1</cp:revision>
  <dc:subject/>
  <dc:title>Назва дисципліни</dc:title>
</cp:coreProperties>
</file>