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3 Мікропроцесорна схем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Пристрої електроніки та автоматики, Теорія керування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кропроцесори, мікрокомп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  <w:lang w:val="uk-UA"/>
              </w:rPr>
              <w:t xml:space="preserve">ютери та мікроконтролери. Структура та принцип роботи мікропроцесорної системи. Архітектура мікропроцесорів. Типові системні пристрої.  Пристрої для взаємодії мікропроцесорної системи з зовнішніми об’єктами. Побудова мікропроцесорних систем керування технологічним обладнанням.  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ає уявлення зв'язку теоретичних положень щодо мікропроцесорної схемотехніки з задачами прикладної механіки та робототех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Дисципліна</w:t>
            </w:r>
            <w:r>
              <w:rPr>
                <w:rFonts w:ascii="Times New Roman" w:hAnsi="Times New Roman"/>
                <w:lang w:val="uk-UA"/>
              </w:rPr>
              <w:t xml:space="preserve"> розвиває здатність до пошуку, обробленню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Мікропроцесорна схемотехніка</w:t>
            </w:r>
            <w:r>
              <w:rPr>
                <w:rFonts w:ascii="Times New Roman" w:hAnsi="Times New Roman"/>
                <w:lang w:val="uk-UA"/>
              </w:rPr>
              <w:t xml:space="preserve"> - це основа  для багатьох загальних інженерних дисциплін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2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ахівець отримує </w:t>
            </w:r>
            <w:r>
              <w:rPr>
                <w:bCs/>
                <w:sz w:val="22"/>
                <w:szCs w:val="22"/>
                <w:lang w:val="uk-UA"/>
              </w:rPr>
              <w:t xml:space="preserve">базові </w:t>
            </w:r>
            <w:r>
              <w:rPr>
                <w:sz w:val="22"/>
                <w:szCs w:val="22"/>
                <w:lang w:val="uk-UA"/>
              </w:rPr>
              <w:t>знання щодо структури, функціонування, технічного та програмного забезпечення інформаційно-вимірювальних комп’ютери</w:t>
              <w:softHyphen/>
              <w:t>зованих систем та систем керування в машинобудівному виробництві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Фахівець може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розв’язувати складні прикладні задачі з використанням  </w:t>
            </w:r>
            <w:r>
              <w:rPr>
                <w:rFonts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lang w:val="uk-UA"/>
              </w:rPr>
              <w:t>пеціалізованих концептуальних знань новітніх методів та методик проектування і дослідження конструкцій, машин та/або процесів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Фахівець може</w:t>
            </w:r>
            <w:r>
              <w:rPr>
                <w:rFonts w:ascii="Times New Roman" w:hAnsi="Times New Roman"/>
                <w:lang w:val="uk-UA"/>
              </w:rPr>
              <w:t xml:space="preserve"> використовувати і 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 завдань з прикладної механіки, робототехні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a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5e7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e7a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5e7a0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Сергей</dc:creator>
  <dc:description/>
  <dc:language>en-US</dc:language>
  <cp:lastModifiedBy>Сергей</cp:lastModifiedBy>
  <dcterms:modified xsi:type="dcterms:W3CDTF">2021-03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