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142"/>
        <w:gridCol w:w="5212"/>
      </w:tblGrid>
      <w:tr>
        <w:trPr>
          <w:trHeight w:val="5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b/>
                <w:b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Назва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2-131-2 Гнучкі виробничі систем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Paragraph"/>
              <w:widowControl w:val="false"/>
              <w:spacing w:beforeAutospacing="0" w:before="0" w:afterAutospacing="0" w:after="0"/>
              <w:ind w:right="840" w:hanging="0"/>
              <w:jc w:val="both"/>
              <w:textAlignment w:val="baseline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Для усіх спеціальност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(дисципліна факультетського вибору)</w:t>
            </w:r>
          </w:p>
        </w:tc>
      </w:tr>
      <w:tr>
        <w:trPr>
          <w:trHeight w:val="32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Кафедра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еханотроніки</w:t>
            </w:r>
          </w:p>
        </w:tc>
      </w:tr>
      <w:tr>
        <w:trPr>
          <w:trHeight w:val="40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Юшкевич Олег Павлович, доцент</w:t>
            </w:r>
          </w:p>
        </w:tc>
      </w:tr>
      <w:tr>
        <w:trPr>
          <w:trHeight w:val="16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івень ВО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Style w:val="Normaltextrun"/>
                <w:rFonts w:ascii="Times New Roman" w:hAnsi="Times New Roman"/>
                <w:lang w:val="uk-UA"/>
              </w:rPr>
              <w:t>2 курс</w:t>
            </w:r>
          </w:p>
        </w:tc>
      </w:tr>
      <w:tr>
        <w:trPr>
          <w:trHeight w:val="400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Мова виклада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моги до початку вивчення дисциплін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FF0000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Передбачає наявність систематичних і ґрунтовних знань з дисциплін Фізика, Програмування, Деталі машин, Проектування робототехнічних систем.</w:t>
            </w:r>
          </w:p>
        </w:tc>
      </w:tr>
      <w:tr>
        <w:trPr>
          <w:trHeight w:val="708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Що буде вивчатис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 цій дисципліні розглядається структура та функціонування сучасного автоматичного роботизованого виробництва світового рівня, в якому практично не застосовується праця людини.</w:t>
            </w:r>
          </w:p>
        </w:tc>
      </w:tr>
      <w:tr>
        <w:trPr>
          <w:trHeight w:val="99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це цікаво/треба вивчати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Сучасне промислове обладнання світового рівня – це роботизовані технологічні комірки, які є основою ГВС. З таких комірок складаються виробничі ділянки найвідоміших світових багатономенклатурних підприємств. Вивчив дисципліну ГВС студенти орієнтуються в підпорядкованості автоматизованих структурних підрозділяв сучасних підприємства, що дуже важливо для майбутнього фахівця, який може працювати на підприємства різних галузей. </w:t>
            </w:r>
          </w:p>
        </w:tc>
      </w:tr>
      <w:tr>
        <w:trPr>
          <w:trHeight w:val="169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>В курсі ГВС студенти зможуть вивчить: 1) технологічне оснащення автоматизованого виробництва; 2) комп’ютерні системи управління ГВС; 3) виробничі комплекси ГВС; 4) методи та засоби діагностики обладнання ГВС; 5) основи розрахунків, проектування та компонування ГВС.</w:t>
            </w:r>
          </w:p>
        </w:tc>
      </w:tr>
      <w:tr>
        <w:trPr>
          <w:trHeight w:val="523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lang w:val="uk-UA"/>
              </w:rPr>
            </w:pPr>
            <w:r>
              <w:rPr>
                <w:rFonts w:ascii="Times New Roman" w:hAnsi="Times New Roman"/>
                <w:lang w:val="uk-UA"/>
              </w:rPr>
              <w:t xml:space="preserve">Студенти опанувавши курс ГВС будуть відповідати актуальним потребам різних галузей безперервно удосконалюємого виробництва держави Україна. Набуті знання допоможуть майбутньому фахівцю працювати, співробітником відділів: головного механіка, головного технолога, проектування нестандартного обладнання, які існують на всіх виробничих підприємствах машинобудівної, металургійної, хімічної, харчової промисловості та ін. </w:t>
            </w:r>
          </w:p>
        </w:tc>
      </w:tr>
      <w:tr>
        <w:trPr>
          <w:trHeight w:val="47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Інформаційне забезпечення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Робоча програма дисципліни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Лекції, практичні заняття</w:t>
            </w:r>
          </w:p>
        </w:tc>
      </w:tr>
      <w:tr>
        <w:trPr>
          <w:trHeight w:val="391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Вид семестрового контролю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Диференційний залік</w:t>
            </w:r>
          </w:p>
        </w:tc>
      </w:tr>
      <w:tr>
        <w:trPr>
          <w:trHeight w:val="412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20</w:t>
            </w:r>
          </w:p>
        </w:tc>
      </w:tr>
      <w:tr>
        <w:trPr>
          <w:trHeight w:val="644" w:hRule="atLeast"/>
        </w:trPr>
        <w:tc>
          <w:tcPr>
            <w:tcW w:w="4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  <w:lang w:val="uk-UA"/>
              </w:rPr>
            </w:pPr>
            <w:r>
              <w:rPr>
                <w:rFonts w:ascii="Times New Roman" w:hAnsi="Times New Roman"/>
                <w:color w:val="000000"/>
                <w:lang w:val="uk-UA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3436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textrun" w:customStyle="1">
    <w:name w:val="normaltextrun"/>
    <w:qFormat/>
    <w:rsid w:val="00bf343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bf3436"/>
    <w:pPr>
      <w:spacing w:lineRule="auto" w:line="240"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332F84E-F35B-46A5-B8F3-FF14138B2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45</Words>
  <Characters>1970</Characters>
  <CharactersWithSpaces>23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0:00Z</dcterms:created>
  <dc:creator>Сергей</dc:creator>
  <dc:description/>
  <dc:language>en-US</dc:language>
  <cp:lastModifiedBy>Сергей</cp:lastModifiedBy>
  <dcterms:modified xsi:type="dcterms:W3CDTF">2021-03-31T08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