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 xml:space="preserve">2-ф10-2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lang w:val="uk-UA" w:eastAsia="ru-RU"/>
              </w:rPr>
              <w:t xml:space="preserve">Випробування ракетних двигунів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lang w:val="uk-UA" w:eastAsia="ru-RU"/>
              </w:rPr>
              <w:t>134 Авіаційна та ракетно-космічна техніка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.т.н. Мітіков Ю.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5курс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явність бакалаврського диплому. Матеріали  курсу  базуються  на дисциплінах  «</w:t>
            </w:r>
            <w:r>
              <w:rPr>
                <w:rFonts w:cs="Times New Roman" w:ascii="Times New Roman" w:hAnsi="Times New Roman"/>
                <w:lang w:val="uk-UA"/>
              </w:rPr>
              <w:t>Конструкція і проектування агрегатів рідинних ракетних двигун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дійність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lang w:val="uk-UA"/>
              </w:rPr>
              <w:t>Силові установки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остав систем двигунів, вимоги до випробувань, послідовність, стандарти випробуваньвітчизняні та європейськ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истеми наддування найбільш дорогі системи ракети-носія після двигуна. В умовах комерціалізації космосу використанні оптимальних систем наддування може знизити вартість пускових послуг на 30-40% . 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пробування ракетних двигунів це шлях до їх сертифікації, до льотних випробувань. Фахівці здатні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изначати та кваліфікувати мету випробувань, проводити науковий аналіз результатів,здійснювати вибір оптимальних варіантів систем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буті знання і практичні навички,з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датність до абстрактного мислення, комплексного аналізу і синтезу</w:t>
            </w:r>
            <w:r>
              <w:rPr>
                <w:rFonts w:eastAsia="Calibri" w:cs="Times New Roman" w:ascii="Times New Roman" w:hAnsi="Times New Roman"/>
                <w:lang w:val="uk-UA"/>
              </w:rPr>
              <w:t>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3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10:00Z</dcterms:created>
  <dc:creator>Yurii Mitikov</dc:creator>
  <dc:description/>
  <dc:language>en-US</dc:language>
  <cp:lastModifiedBy>Сергей</cp:lastModifiedBy>
  <dcterms:modified xsi:type="dcterms:W3CDTF">2021-03-22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