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-ф10-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формування угрупувань супутникових систе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Галузь зн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Електроніка та телекомунікації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еціа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73 - Авіоні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на для спеціальностей 134, 141, 151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автоматизованого управлі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дєєв В.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- магіст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аються принципи підтримання стабільності угрупувань супутників під впливом зовнішніх факторів. Наводяться приклади параметрів орбіт існуючих угрупувань супутників і визначаються фактори, які впливають на стабільність угрупування. Приводяться алгоритми підтримання заданої конфігурації угрупування за рахунок використання бортової рушійної установки окремих супутник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а дає основу знань про принципи побудови супутникових угрупувань різного призначення і принципів підтримання їх стабільності (зв'язок, ДЗЗ, навігація та ін.)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му можна навчитися (результа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римати знання з методів побудови угрупувань космічних апаратів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 можна користуватися набут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і знання дозволять ефективно працювати в проектних організаціях ракетно-космічної галузі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програма, навчальні посібники, лабораторне устаткува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и навчальних занять (лекції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ктичні, семінарські, лабораторн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7:00Z</dcterms:created>
  <dc:creator>E</dc:creator>
  <dc:description/>
  <cp:keywords/>
  <dc:language>en-US</dc:language>
  <cp:lastModifiedBy>E</cp:lastModifiedBy>
  <dcterms:modified xsi:type="dcterms:W3CDTF">2021-02-08T07:07:00Z</dcterms:modified>
  <cp:revision>1</cp:revision>
  <dc:subject/>
  <dc:title>Назва дисципліни</dc:title>
</cp:coreProperties>
</file>