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8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-173-9 Основи теорії організаційно-технічн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7 Електроніка та телекомунік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нови мережних інформаційних технологі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буткіна Тетяна Вікторі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lang w:val="uk-UA"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теорії потоків подій і теорії систем масового обслуговування, необхідні інженеру для аналізу і проектування технічних об’єктів (у тому числі – літальних комплексів космічних систем, складних автоматичних систем контролю і управління, систем зв’язку тощо). Математичні моделі теорії потоків подій і систем масового обслуговування; методи розрахунку показників функціонування систем масового обслуговування; методи обробки даних спостереження потоків подій та навантаження систем; типові приклади застосування систем масового обслуговування при проектуванні технічних об’єктів, застосування імітаційного моделювання для аналізу систем масового обслуговуванн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тримані знання необхідні для роботи в установах, пов’язаних  з проектуванням і експлуатацією складних систем (у тому числі літальних апаратів і їх комплексів)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при проектуванні складних систем методи теорії потоків подій,   здійснювати проектний  і експлуатаційний аналіз складних систем як систем масового обслуговуванн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овано вирішувати задачі проектування і застосування  ресурсів складних  систем (у тому числі у галузі авіаційної і космічної техніки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обоча програма, ком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ютерні презентації лекційного матеріалу, навчальний посібник, конспект лекцій, інструктивні матеріали для лабораторних робіт, ком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ютерн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кції, лабораторні заняття 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9:00Z</dcterms:created>
  <dc:creator>E</dc:creator>
  <dc:description/>
  <cp:keywords/>
  <dc:language>en-US</dc:language>
  <cp:lastModifiedBy>E</cp:lastModifiedBy>
  <dcterms:modified xsi:type="dcterms:W3CDTF">2021-02-08T07:29:00Z</dcterms:modified>
  <cp:revision>1</cp:revision>
  <dc:subject/>
  <dc:title>Назва дисципліни</dc:title>
</cp:coreProperties>
</file>