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173-8 Принципи побудови супутникових систем зв’язк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ість: 173 Авіоні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истем автоматизованого управлінн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вченко І.Д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(бакалаврський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и: електроніка і основи схемотехніки та мікропроцесорні системи керуванн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принципи побудови систем супутникового зв'язку і передачі даних, і їх складових частин; різновиди орбітальних угруповань супутникових систем зв'язку і навігації; методи і види багатостанційного доступу, якісні і кількісні можливості цього виду телекомунікацій і тенденцій подальшого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 невід’ємною частиною систем керування супутникі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нципам організації супутникових системи зв’язк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ми і уміннями (компетентн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овувати сучасні системи супутникових системи зв’язку  для  керування супутникам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-версія курсу лекці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, семінарські, лаборато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няття тощ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8:00Z</dcterms:created>
  <dc:creator>E</dc:creator>
  <dc:description/>
  <cp:keywords/>
  <dc:language>en-US</dc:language>
  <cp:lastModifiedBy>E</cp:lastModifiedBy>
  <dcterms:modified xsi:type="dcterms:W3CDTF">2021-02-08T07:28:00Z</dcterms:modified>
  <cp:revision>1</cp:revision>
  <dc:subject/>
  <dc:title>Назва дисципліни</dc:title>
</cp:coreProperties>
</file>