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-173-7 Системи передачі даних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комендується для галузі зн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ьність: 173 Авіоні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систем автоматизованого управлінн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І.П. НПП (за можливості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авченко І.Д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(бакалаврський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с (на якому буде викладатись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4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си: електроніка і основи схемотехніки та мікропроцесорні системи керуванн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ифрові системи передачі і обробки інформаційних даних, базові уявленнями загальної теорії зв'язку, характеристики каналів цифрового зв'язку, мультиплексуванням і методами доступу в канал, теорії інформації та інформаційні технології, основні тенденцій розвитку телекомунікаційних систем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є невід’ємною частиною сучасних систем керування і авіоніки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нн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нципам організації системи передачі даних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ми і уміннями (компетентності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ристовувати сучасні системи передачі даних для  керування літальними апаратам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-версія курсу лекці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ктичні, семінарські, лаборатор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няття тощо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27:00Z</dcterms:created>
  <dc:creator>E</dc:creator>
  <dc:description/>
  <cp:keywords/>
  <dc:language>en-US</dc:language>
  <cp:lastModifiedBy>E</cp:lastModifiedBy>
  <dcterms:modified xsi:type="dcterms:W3CDTF">2021-02-08T07:27:00Z</dcterms:modified>
  <cp:revision>1</cp:revision>
  <dc:subject/>
  <dc:title>Назва дисципліни</dc:title>
</cp:coreProperties>
</file>