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-173-5 Комп’ютерне моделювання динамічних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Авіоніка, ОПП «Автоматика і управління в технічних систе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Юрій Іван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моделей динамічних систем, математичне моделювання. Етапи моделювання. Програмний комплекс Matlab. Програмування в середовищі Matlab. Розв’язання задач динаміки в Matlab. Simulink – додаток візуального програмування задач динаміки. Побудова імітаційних моделей динамічних систем в Simulink у вигляді структурних схем. Можливості моделювання систем автоматики, електротехніки і електроніки в Simulink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широко використовується на попередніх етапах проектування Л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14. Застосовувати сучасні інформаційні технології для забезпечення функціонуван</w:t>
              <w:softHyphen/>
              <w:t>ня літальних апаратів та наземних комплек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математичні моделі  літальних апаратів як  об’єктів керуванн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. Здатність математично описувати і моделювати фізичні процеси в системах керування літальних апарат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  <w:tab/>
              <w:t>Бібліотека ФТ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  <w:tab/>
              <w:t>Бібліотека Д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  <w:tab/>
              <w:t>Електронні посібн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5:00Z</dcterms:created>
  <dc:creator>E</dc:creator>
  <dc:description/>
  <cp:keywords/>
  <dc:language>en-US</dc:language>
  <cp:lastModifiedBy>E</cp:lastModifiedBy>
  <dcterms:modified xsi:type="dcterms:W3CDTF">2021-02-08T07:25:00Z</dcterms:modified>
  <cp:revision>1</cp:revision>
  <dc:subject/>
  <dc:title>Назва дисципліни</dc:title>
</cp:coreProperties>
</file>