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І-173-3 Операційні системи СА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 Авіоніка, ОПП «Автоматика і управління в технічних систем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 автоматизованого управлі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Юрій Івано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осві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ципи побудови та функціонування електронних обчислюваних машин (ЕОМ) та їх операційних систем (ОС), зокрема операційних систем реального часу (ОПРЧ), що використовуються в системах автоматизованого керування. Основні прийоми роботи в UNIX- та POSIX-сумісних ОС, зокрема в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і мікропроцесорні системи керування широко розповсюджені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та програмувати мікропроцесорні системи керу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Н14. Застосовувати сучасні інформаційні технології для забезпечення функціонуван</w:t>
              <w:softHyphen/>
              <w:t>ня літальних апаратів та наземних комплексі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3. Здатність розробляти і програмувати мікропроцесорні системи керуванн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  <w:tab/>
              <w:t>Бібліотека ФТФ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  <w:tab/>
              <w:t>Бібліотека ДН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  <w:tab/>
              <w:t>Електронні посібни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  <w:tab/>
              <w:t>Репозиторій ДН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4:00Z</dcterms:created>
  <dc:creator>E</dc:creator>
  <dc:description/>
  <cp:keywords/>
  <dc:language>en-US</dc:language>
  <cp:lastModifiedBy>E</cp:lastModifiedBy>
  <dcterms:modified xsi:type="dcterms:W3CDTF">2021-02-08T07:24:00Z</dcterms:modified>
  <cp:revision>1</cp:revision>
  <dc:subject/>
  <dc:title>Назва дисципліни</dc:title>
</cp:coreProperties>
</file>