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73-2 Основи статистичної обробки даних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Електроніка та телекомунік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3 - Авіон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а для спеціальності 151, а також інших спеціальност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В.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ризначена для отримання знань з методів обробки даних при проведенні оцінок характеристик систем автоматичного керування за результатами експериментів. Наводяться критерії і методи точкових статистичних оцінок за вибірковими даними, методи моментів, максимальної правдоподібності, найменших квадратів, вибіркові статистики і інтервальні оцінки, перевірка статистичних гіпотез, критерії згоди, аналіз адекватності і точності регресійних моделей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є початкові знання з методів обробки даних експерименту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ам обробки даних експеримен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обробляти дані експеримен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3:00Z</dcterms:created>
  <dc:creator>E</dc:creator>
  <dc:description/>
  <cp:keywords/>
  <dc:language>en-US</dc:language>
  <cp:lastModifiedBy>E</cp:lastModifiedBy>
  <dcterms:modified xsi:type="dcterms:W3CDTF">2021-02-08T07:23:00Z</dcterms:modified>
  <cp:revision>1</cp:revision>
  <dc:subject/>
  <dc:title>Назва дисципліни</dc:title>
</cp:coreProperties>
</file>