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-173-12 Принципи побудови систем керування ракет-носії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комендується для галузі зн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спеціальності, освітньої прогр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сть 173 Авіоніка, корисна для спеціальностей 134, 141, 15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У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.І.П. НПП (за можливості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дєєв В.В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рс (на якому буде викладатись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має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 і задачі системи керування та її особливості, характерні для ракет-носіїв. Задачі наведення і стабілізації. Топоцентрична, географічна і абсолютна системи координат. Моделі фігури і гравітаційного поля Землі. Початкові умови на старті, рівняння руху, розрахунок азимуту пуску. Стабілізація у площині рискання та її динамічні характеристик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вчення  дисципліни дає розуміння побудови систем керування ракет – носіїв космічних апараті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ому можна навчитися (результ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нн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м побудови і функціонування систем керування рухом ракет – носії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 можна користуватися набут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ннями і уміннями (компетентності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нання побудови систем керування ракет законів корисне для підвищення рівня кваліфікації і відповід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петент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айбутнього спеціаліст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матеріали кафедри САУ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и навчальних занять (лекції,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ичні, семінарські, лаборатор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няття тощо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, практич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нятт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ф. залік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31:00Z</dcterms:created>
  <dc:creator>E</dc:creator>
  <dc:description/>
  <cp:keywords/>
  <dc:language>en-US</dc:language>
  <cp:lastModifiedBy>E</cp:lastModifiedBy>
  <dcterms:modified xsi:type="dcterms:W3CDTF">2021-02-08T07:32:00Z</dcterms:modified>
  <cp:revision>1</cp:revision>
  <dc:subject/>
  <dc:title>Назва дисципліни</dc:title>
</cp:coreProperties>
</file>