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173-11 Керування космічними системам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 173 Авіоніка, корисна для спеціальностей 134, 141, 15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дєєв В.В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удова і ефективність космічних комплексів. Перелік наукових і господарських задач. Дистанційне зондування Землі. Рівняння руху та їх інтеграли. Параметри орбіти залежно від вектору стану. Спостереження супутника з наземного пункту. Розрахунок траси і зони покриття. Вплив збурень на рух космічного апарат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 дисципліни дає розуміння способів використання систем супутників для вирішення господарських і наукових зада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 параметри орбіти супутника залежно від вектору стану і вплив на них збурювальних факторі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 можна користуватися набут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ми і уміннями (компетентн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ння законів руху супутника корисне для підвищення рівня кваліфікації і 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петент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йбутнього спеціаліс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матеріали кафедри СА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и навчальних занять (лекції,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і, семінарські, лаборато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няття тощ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занятт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0:00Z</dcterms:created>
  <dc:creator>E</dc:creator>
  <dc:description/>
  <cp:keywords/>
  <dc:language>en-US</dc:language>
  <cp:lastModifiedBy>E</cp:lastModifiedBy>
  <dcterms:modified xsi:type="dcterms:W3CDTF">2021-02-08T07:31:00Z</dcterms:modified>
  <cp:revision>1</cp:revision>
  <dc:subject/>
  <dc:title>Назва дисципліни</dc:title>
</cp:coreProperties>
</file>