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1-173-10 Супутникові систе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 Електроніка та телекомунік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73 Авіоні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уткіна Тетяна Вікторівна ,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побудови і застосування супутникових систем різного призначення (зв’язку, навігації, дистанційного зондування Землі, систем на основі інтегрування технологій цих систем), основні задачі їх проектування і експлуатації, конкретні приклади реалізації і тенденції розвитку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матеріалу курсу необхідно для роботи у проектних установах, які вирішують питання розробки і експлуатації літальних апаратів і супутникових систем  різного призначення, а також в установах, пов’язаних з експлуатацією цих систе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енню базового комплексу задач, пов’язаних  з проектуванням супутникових систем, та задач експлуатації супутникових систем і  систем, поєднаних з ними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риманий комплекс знань застосовується при проектуванні та експлуатації супутникових систем різного призначення 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обоча програма, комп’ютерні презентації лекційного матеріалу, конспект лекцій, комп’ютерний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ля практичних занять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ї,  практи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E</dc:creator>
  <dc:description/>
  <cp:keywords/>
  <dc:language>en-US</dc:language>
  <cp:lastModifiedBy>E</cp:lastModifiedBy>
  <dcterms:modified xsi:type="dcterms:W3CDTF">2021-02-08T07:30:00Z</dcterms:modified>
  <cp:revision>1</cp:revision>
  <dc:subject/>
  <dc:title>Назва дисципліни</dc:title>
</cp:coreProperties>
</file>