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-173-1 Аналіз даних і планування експерименту в системах автоматизованого керуванн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комендується для галузі зна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спеціальності, освітньої прогр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 xml:space="preserve">Галузь знань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 Електроніка та телекомунікації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Спеціальність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173 - Авіоні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рисна для спеціальності 151, а також інших спеціальностей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АУ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.І.П. НПП (за можливості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рін В.О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урс (на якому буде викладатись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, англійськ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має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сципліна призначена для отримання знань зі способів планування експериментів в системах автоматичного керування і методів обробки даних експерименту. Приводиться методи планування повно і дрібно багатофакторних експериментів, нелінійних експериментів, методи обчислювання коефіцієнтів моделі, оцінка значимості коефіцієнтів моделі і методи обробки даних експерименту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Дає початкові знання з планування експерименту і обробки даних експерименту.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ому можна навчитися (результа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ння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тодам обробки даних експерименту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Як можна користуватися набут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наннями і уміннями (компетентності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міння ставити експеримент і обробляти дані експерименту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ча програма, навчальні посібники, лабораторне устаткуванн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иди навчальних занять (лекції,</w:t>
            </w:r>
          </w:p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актичні, семінарські, лабораторн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няття тощо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 і практичні занятт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еренційний залік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5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7:22:00Z</dcterms:created>
  <dc:creator>E</dc:creator>
  <dc:description/>
  <cp:keywords/>
  <dc:language>en-US</dc:language>
  <cp:lastModifiedBy>E</cp:lastModifiedBy>
  <dcterms:modified xsi:type="dcterms:W3CDTF">2021-02-08T07:22:00Z</dcterms:modified>
  <cp:revision>1</cp:revision>
  <dc:subject/>
  <dc:title>Назва дисципліни</dc:title>
</cp:coreProperties>
</file>