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4-9 Системи управління виробничими процес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>ПЗСО,ОКР молодшого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учасні автоматизовані систем</w:t>
            </w:r>
            <w:r>
              <w:rPr>
                <w:rFonts w:cs="Times New Roman" w:ascii="Times New Roman" w:hAnsi="Times New Roman"/>
                <w:lang w:val="uk-UA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правління машинобудівними підприємствами та їх виробничими процес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Ефективність роботи сучасного підприємства залежить від досконалості системи управління ни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Результат навчання: знання і вміння користуватися сучасними автоматизованими системами управління машинобудівними підприємств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Практикувати застосування сучасних автоматизованих систем управління машинобудівними підприємствами 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0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A6F0906-AF3C-452D-BF31-AE684278CC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4:00Z</dcterms:created>
  <dc:creator>admin</dc:creator>
  <dc:description/>
  <dc:language>en-US</dc:language>
  <cp:lastModifiedBy>Сергей</cp:lastModifiedBy>
  <dcterms:modified xsi:type="dcterms:W3CDTF">2021-03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