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5212"/>
      </w:tblGrid>
      <w:tr>
        <w:trPr>
          <w:trHeight w:val="5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1-134-3 Технологія обробки спецматеріал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3 Механічна інженерія</w:t>
            </w:r>
          </w:p>
        </w:tc>
      </w:tr>
      <w:tr>
        <w:trPr>
          <w:trHeight w:val="45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 курс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ЗСО, ОКР молодшого бакалавр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соби обробки матеріалів, призначених для виробництва авіаційної та ракетно-космічної техніки і технологічні процеси виготовлення деталей з цих матеріал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Отримані в ході вивчення даного курсу знання і вміння дозволять ефективно проектувати вироби ракетно-космічної техніки та технологічні процеси їх виготовле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lang w:val="uk-UA"/>
              </w:rPr>
              <w:t>Способи виготовлення сучасної техніки, зокрема, авіаційної та ракетно-космічно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рацювати у галузі створення авіаційної та ракетно-космічної техніки</w:t>
            </w:r>
          </w:p>
        </w:tc>
      </w:tr>
      <w:tr>
        <w:trPr>
          <w:trHeight w:val="47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Лекції, практичні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20a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009EC68-0A77-43C9-89F1-0849CACFED1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CE4195A-3C57-45DD-AAEA-A17CC52515D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8B2415B-17BC-4225-A171-02FE6906C9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114</Characters>
  <CharactersWithSpaces>130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3:00Z</dcterms:created>
  <dc:creator>admin</dc:creator>
  <dc:description/>
  <dc:language>en-US</dc:language>
  <cp:lastModifiedBy>Сергей</cp:lastModifiedBy>
  <dcterms:modified xsi:type="dcterms:W3CDTF">2021-03-23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