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34-2 Проектування і конструювання сучасних ракетних двигун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двигуни та енергетичні установки.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 курс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з</w:t>
            </w:r>
            <w:r>
              <w:rPr>
                <w:rFonts w:ascii="Times New Roman" w:hAnsi="Times New Roman"/>
                <w:lang w:val="uk-UA"/>
              </w:rPr>
              <w:t>наннях математики, фізики, хімії, креслення, нарисної геометрії, газової динаміки, термодинам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и теорії та розрахунку ракетних двигунів (РД). Основи теорії проектування основних агрегатів РД і  конструктивний склад РД і РК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Різноманітність РД ЛА потребує вивчення їхніх особливостей для подальшої підготовки фахівців, здатних розв’язувати данні задачі, які пов’язані з ефективним конструюванням та проектуванням суч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истем ракетно-космічної техніки.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нувати термогазодинамічні розрахунки РД і КЕУ, розраховувати основні характеристики РД і КЕУ, розраховувати та проектувати елементи РД і КЕ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, конспект лекц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579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465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6:00Z</dcterms:created>
  <dc:creator>Slava</dc:creator>
  <dc:description/>
  <dc:language>en-US</dc:language>
  <cp:lastModifiedBy>Сергей</cp:lastModifiedBy>
  <dcterms:modified xsi:type="dcterms:W3CDTF">2021-03-22T18:46:00Z</dcterms:modified>
  <cp:revision>2</cp:revision>
  <dc:subject/>
  <dc:title>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