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-134-18 Основи обробки металів тиском</w:t>
            </w:r>
          </w:p>
        </w:tc>
      </w:tr>
      <w:tr>
        <w:trPr>
          <w:trHeight w:val="70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 Механічна інженер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, ОП Авіаційна та ракетно-космічна техніка.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4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бизький Микола Миколайович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СО, молодший бакалавр</w:t>
            </w:r>
          </w:p>
        </w:tc>
      </w:tr>
      <w:tr>
        <w:trPr>
          <w:trHeight w:val="2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етичні основи пластичного формоутворення для процесів обробки металів тиском, які використовуються у авіабудуванні, ракетобудуванні, суднобудуванні необхідні для проектування технологічних процесів виготовлення, заготовок, деталей і напівфабрикатів способами обробки металів тиско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волить проектувати оптимальні та надійні технологічні процеси виготовлення елементів конструкції виробів способами обробки металів тиско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и зможуть визначатись з можливістю використання того, чи іншого із способів обробки металів тиском для виготовлення потрібних заготовок, деталей або напівфабрикатів, виконувати основні необхідні розрахунки параметрів процесів обробки металів тиском; визначати потрібне обладнання і оснащення; вибирати найбільш оптимальний варіант виготовл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и будуть компетентні у виборі того, чи іншого способу обробки металів тиском  та можливостях удосконалення процесів обробки тиском з метою їх оптимізації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лектронні версії курсу лекцій, практичних занят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 заняття.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e3e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"/>
    <w:basedOn w:val="Normal"/>
    <w:uiPriority w:val="99"/>
    <w:qFormat/>
    <w:rsid w:val="00190744"/>
    <w:pPr>
      <w:widowControl w:val="false"/>
      <w:spacing w:lineRule="exact" w:line="240"/>
      <w:jc w:val="right"/>
    </w:pPr>
    <w:rPr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270C7B-09EE-4BBD-8A61-BE41C46AEC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491272A-C0BE-4D3A-BA94-59B73CA1FA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2425E8-14EC-4DC6-8598-9C90F094E3B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669</Characters>
  <CharactersWithSpaces>188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2:00Z</dcterms:created>
  <dc:creator>admin</dc:creator>
  <dc:description/>
  <dc:language>en-US</dc:language>
  <cp:lastModifiedBy>Сергей</cp:lastModifiedBy>
  <dcterms:modified xsi:type="dcterms:W3CDTF">2021-03-2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