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зва дисциплі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3-1-8 Технологія зварювального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ості, освітньої прогр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3 Механічна інженері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.І.П. НПП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за можлив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урс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на якому буде викладат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 курс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моги до початку вивчення дисциплін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вчаються наукові і прикладні основи отримання нероз’ємних з’єднань, основні засади та вимогидля створення та реалізації зварних конструкцій, електродугового зварювання, автоматизованих засобів зварювання, видів засобів зварювання плавленням, засобів зварювання тиском, контактного зварювання, </w:t>
            </w:r>
            <w:r>
              <w:rPr>
                <w:rStyle w:val="9"/>
                <w:rFonts w:eastAsia="Calibri" w:cs=""/>
                <w:color w:val="000000"/>
                <w:kern w:val="0"/>
                <w:sz w:val="22"/>
                <w:szCs w:val="22"/>
                <w:lang w:val="uk-UA" w:eastAsia="uk-UA" w:bidi="ar-SA"/>
              </w:rPr>
              <w:t xml:space="preserve">технології зварювання вуглецевих, легованих та нержавіючих сталей, технології зварювання легких і кольорових металів і сплавів, технології зварювання тугоплавких металів і сплавів, зварювання різнорідних металів і сплавів, технології виготовлення виробів за допомогою пайки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гальних принципів проектування технологічного процесу зварювання, пайки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це цікаво/треба вивчи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потрібні фахівцям космічної, авіаційної галузі та машинобудування в цілому при розробці і реалізації ефективних процесів зварювання високоякісної та конкурентоспроможної продукції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яти типові технологічні процеси зварювального виробництва, приймати участь в конструкторській та технологічній підготовці виробництва, додержуватися ЄСКД у машинобудуванні при експертизі або розробці нових інноваційних проектів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інімальна кількість здобувачів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для мовних та творчих дисципл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character" w:styleId="9" w:customStyle="1">
    <w:name w:val="Основной текст + 9"/>
    <w:qFormat/>
    <w:rsid w:val="00ba18c5"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3496D9-5180-4789-B631-DC4EA1F52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1F2222-C284-4774-ACA9-B6651B3A93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4634FA-3718-4B31-8BF5-42C4B1F65B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8:00Z</dcterms:created>
  <dc:creator>Пользователь</dc:creator>
  <dc:description/>
  <dc:language>en-US</dc:language>
  <cp:lastModifiedBy>Сергей</cp:lastModifiedBy>
  <dcterms:modified xsi:type="dcterms:W3CDTF">2021-03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