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3-1-7 Теорія зварювання і пая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спеціальності, освітньої програ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ханічна інженер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.І.П. НПП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за можливост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урс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на якому буде викладат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курс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моги до початку вивчення дисциплі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тоди отримання виробів деталей ракетно-космічної техніки та можливі способи їх зміцнення в процесі зварювання. Вивчаються новітні прогресивні способи отримання високоякісних деталей із різних матеріалів, які використовуються в ракетно-космічній, авіаційній техніці та машинобудуванні. Вивчаються наукові основи зміцнення зварних з’єднань із різнорідних матеріалів, способи та технологічні методи і обладнання для проведення високоефективних випробувань деталей ракетно-космічної, авіаційної техніки, машинобудування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це цікаво/треба вивчи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ні системні знання потрібні фахівцям космічної, авіаційної галузі та машинобудування в цілому для оптимальної реалізації процесу зварювання високоякісних виробів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учасним, високотехнологічним процесам зварювання деталей із однорідних і різнорідних матеріалів різного призначе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інімальна кількість здобувачів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для мовних та творчих дисципл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3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67268E2-3A81-4EC2-8363-C5E41B4951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73CB19-3B54-48E4-B7EC-77742455B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F429AE-C814-4557-8AB1-E97843C0F9C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6:00Z</dcterms:created>
  <dc:creator>Пользователь</dc:creator>
  <dc:description/>
  <dc:language>en-US</dc:language>
  <cp:lastModifiedBy>Сергей</cp:lastModifiedBy>
  <dcterms:modified xsi:type="dcterms:W3CDTF">2021-03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