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1-133-1-5 Інструменти і методи спеціальної розмірної оброб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13 Механічна інженерія</w:t>
            </w:r>
          </w:p>
        </w:tc>
      </w:tr>
      <w:tr>
        <w:trPr>
          <w:trHeight w:val="45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Технології виробництва</w:t>
            </w:r>
          </w:p>
        </w:tc>
      </w:tr>
      <w:tr>
        <w:trPr>
          <w:trHeight w:val="4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Доц. Бондаренко О.В.</w:t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, 3, 4 курс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ЗСО, ОКР молодшого бакалавр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ологічні процеси, обладнання, оснащення і інструментів для хімічної, електрохімічної, електрофізичної та гідроабразивної обробки. Методи структуроутворення матеріалів, нанесення покриттів і поверхневого зміцнення деталей машин вказаними методам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Найбільш ефективні методи виготовлення деталей машин з важкооброблюваних матеріал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lang w:val="uk-UA"/>
              </w:rPr>
              <w:t>Вміння проектувати технологічні процеси виготовлення (формоутворення) і поверхневого зміцнення деталей машин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Проектувати технологічні процеси виготовлення деталей машин методами </w:t>
            </w:r>
            <w:r>
              <w:rPr>
                <w:rFonts w:cs="Times New Roman" w:ascii="Times New Roman" w:hAnsi="Times New Roman"/>
                <w:lang w:val="uk-UA"/>
              </w:rPr>
              <w:t>електрохімічної, електрофізичної та гідроабразивної обробки.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е-версія курсу лекцій, навчальний посібни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5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A06F1D4-D7EA-4541-BA0F-A518221357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009EC68-0A77-43C9-89F1-0849CACFED1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CE4195A-3C57-45DD-AAEA-A17CC52515D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262</Characters>
  <CharactersWithSpaces>148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2:00Z</dcterms:created>
  <dc:creator>admin</dc:creator>
  <dc:description/>
  <dc:language>en-US</dc:language>
  <cp:lastModifiedBy>Сергей</cp:lastModifiedBy>
  <dcterms:modified xsi:type="dcterms:W3CDTF">2021-03-23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