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-133-1-4 Конструкції металорізальних верстатів та автоматизованих лін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33 Галузеве машинобудування/ОП Галузеве машинобудування </w:t>
            </w:r>
          </w:p>
        </w:tc>
      </w:tr>
      <w:tr>
        <w:trPr>
          <w:trHeight w:val="14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26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едосов О.В., 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 семестр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сципліна формує базові знання про металообробне обладнання та автоматичні лінії; вміння вибирати металообробне обладнання для забезпечення виконання технології одержання деталі; встановлювати відхилення в роботі обладнання, які можуть привести до зниження якості продукції чи до виникнення небезпеки в роботі персоналу; діагностувати техніко-технологічні показники обладнання після його ремонту чи модернізації.Розглядаються фізико-механічні основи обробки металів, металорізальні верстати та особливості обробки на них. Зокрема, розглядаються інструментальні матеріали, обробка заготовок на токарних, свердлильних, розточувальних, фрезерних, протяжних та шліфувальних верста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тримані знання необхідні фахівцям не тільки ракетно-космічної, авіаційної галузей, але і машинобуд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учасним способам автоматизації та технологічної підготовки виробництв</w:t>
            </w:r>
          </w:p>
        </w:tc>
      </w:tr>
      <w:tr>
        <w:trPr>
          <w:trHeight w:val="36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буті знання і практичні навички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, практич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d8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293</Words>
  <Characters>16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6:00Z</dcterms:created>
  <dc:creator>Іван Карпович</dc:creator>
  <dc:description/>
  <dc:language>en-US</dc:language>
  <cp:lastModifiedBy>E</cp:lastModifiedBy>
  <dcterms:modified xsi:type="dcterms:W3CDTF">2021-04-0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