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-133-1-3 Технологія виробництва типових деталей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33 Галузеве машинобудування/ОП Галузеве машинобудування 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ехнології виробництва</w:t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Федосов О.В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сципліна формує у студентів комплекс знань про виробництво та технологію виготовлення виробів; ознайомлює студентів з різноманітними методами обробки деталей на металорізальних верстатах та з розробкою технологічних процесів на їх виготовлення; допомагає студентам навчитися проектувати маршрутні, маршрутно-операційні та операційні технологічні процеси на механічну обробку деталей. Дисципліна «Технологія виробництва типових деталей» є теоретичною базою вивчення профільних дисциплін спеціальності, що розвиває наукове мислення та пізнавальну діяльність студентів, визначає підготовку фахівця в галузі машинобуд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тримані знання необхідні фахівцям не тільки ракетно-космічної, авіаційної галузей, але і машинобуд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Сучасним способам автоматизації та технологічної підготовки виробницт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bCs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4d0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op" w:customStyle="1">
    <w:name w:val="eop"/>
    <w:basedOn w:val="DefaultParagraphFont"/>
    <w:uiPriority w:val="99"/>
    <w:qFormat/>
    <w:rsid w:val="008a29fe"/>
    <w:rPr>
      <w:rFonts w:cs="Times New Roman"/>
    </w:rPr>
  </w:style>
  <w:style w:type="character" w:styleId="Normaltextrun" w:customStyle="1">
    <w:name w:val="normaltextrun"/>
    <w:basedOn w:val="DefaultParagraphFont"/>
    <w:uiPriority w:val="99"/>
    <w:qFormat/>
    <w:rsid w:val="008a29f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81</Words>
  <Characters>16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5:00Z</dcterms:created>
  <dc:creator>Іван Карпович</dc:creator>
  <dc:description/>
  <dc:language>en-US</dc:language>
  <cp:lastModifiedBy>E</cp:lastModifiedBy>
  <dcterms:modified xsi:type="dcterms:W3CDTF">2021-04-08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