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3-1-12 Формалізація задачі оптимізації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математичного моделювання складних явищ, методи оптимізації технологічних процесів, можливими методами формалізації складних процесів та явищ для описання їх у математичній моделі з наступним вирішенням багатокритеріальної оптимізаційної задачі. Розглядаються приклади вирішення задач оптимізації операцій технологічних процесів механічної обробки, оптимізації технологічних процесів різних типів взагалі, задачі вибору матеріалу та оптимізації його склад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студенти оволодіють методами формалізації задач оптимізації технологічних процесів і матеріалів, навчаться використовувати алгоритми рішень оптимізаційних технологічних задач та розробляти програми автоматизованих розрахунків у середовищі MathCad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A27892-9244-4D7F-876C-413B976C3DC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9DA33F2-6392-44F1-A5AF-9F0E40962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000BC4-F474-4851-B489-D0D4ED343C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1</Words>
  <Characters>1603</Characters>
  <CharactersWithSpaces>18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7:00Z</dcterms:created>
  <dc:creator>Анатолій Санін</dc:creator>
  <dc:description/>
  <dc:language>en-US</dc:language>
  <cp:lastModifiedBy>Сергей</cp:lastModifiedBy>
  <dcterms:modified xsi:type="dcterms:W3CDTF">2021-03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