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1Технологічні процеси складання вузлів та агрегатів маши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 Галузеве машин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4 Авіаційна та ракетно-космічна техніка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ні положення технологій машинобуд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сновні типи, схеми й методи складання виробів, а також, типові технологічні процеси складання вузлів та агрегатів машин та принципи їх автоматизації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озглядаються приклади прогресивних автоматизованих і автоматичних ліній складання виробів на прикладі виробництв відомих автомобільних концернів, відмінності складання у одиничному та дрібносерійному виробництві, технологічне устаткування та забезпечення якості складання вузлів у різних умовах виробниц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туденти отримають поглибленні знання з організації складального виробництва у сучасних умовах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Аналізувати та розробляти технологічний процес складання вузлів та агрегатів, робити техніко-економічну оцінку ефективності використання нових технологій і технічних засобів. Організовувати складальне виробницт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C3D334A-C55E-4F28-8219-7B0FAD35B85A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0:00Z</dcterms:created>
  <dc:creator>Анатолій Санін</dc:creator>
  <dc:description/>
  <dc:language>en-US</dc:language>
  <cp:lastModifiedBy>Сергей</cp:lastModifiedBy>
  <dcterms:modified xsi:type="dcterms:W3CDTF">2021-03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