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0" w:type="dxa"/>
        </w:tblCellMar>
        <w:tblLook w:val="04a0"/>
      </w:tblPr>
      <w:tblGrid>
        <w:gridCol w:w="4124"/>
        <w:gridCol w:w="5190"/>
      </w:tblGrid>
      <w:tr>
        <w:trPr>
          <w:trHeight w:val="495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Назва дисципліни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>1-132-9 Комп'ютерні системи автоматизованої підготовки виробництва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Рекомендується для галузі знань </w:t>
            </w:r>
            <w:r>
              <w:rPr>
                <w:rFonts w:eastAsia="Times New Roman" w:ascii="Times New Roman" w:hAnsi="Times New Roman"/>
                <w:i/>
                <w:iCs/>
                <w:color w:val="000000"/>
                <w:lang w:val="uk-UA" w:eastAsia="ru-RU"/>
              </w:rPr>
              <w:t>(спеціальності 132 освітньої програми)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 xml:space="preserve">Механічна інженерія, 132 Матеріалознавство, ОП Матеріалознавство </w:t>
            </w:r>
          </w:p>
        </w:tc>
      </w:tr>
      <w:tr>
        <w:trPr>
          <w:trHeight w:val="45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Кафедра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Технології виробництва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П.І.П. НПП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Перерва В.О., к. т. н.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Рівень ВО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 xml:space="preserve">Перший (бакалаврський) 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Курс </w:t>
            </w:r>
            <w:r>
              <w:rPr>
                <w:rFonts w:eastAsia="Times New Roman" w:ascii="Times New Roman" w:hAnsi="Times New Roman"/>
                <w:i/>
                <w:iCs/>
                <w:color w:val="000000"/>
                <w:lang w:val="uk-UA" w:eastAsia="ru-RU"/>
              </w:rPr>
              <w:t>(на якому буде викладатись)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>3 курс</w:t>
            </w:r>
            <w:r>
              <w:rPr>
                <w:rFonts w:eastAsia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Мова викладання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Українська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Вимоги до початку вивчення дисципліни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>Наявність ПЗСО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Що буде вивчатися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>Дисципліна ознайомлює студентів з типами, схемами й методами автоматизованої підготовки виробництва наукоємних виробів з використанням CAD програм. Розглядаються комп’ютерні системи проектування та технологічної підготовки виробництва такі як КОМПАС, SolidWorks та AutoCad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highlight w:val="yellow"/>
                <w:lang w:val="uk-UA" w:eastAsia="ru-RU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>Студенти здобувають теоретичні і практичні основи побудови пакетів машинної графіки із застосуванням програми AutoCad, орієнтованих на застосування принципів і способів організації інтерактивного графічного режиму функціонування.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Чому це цікаво/треба вивчати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Завдяки вивченню </w:t>
            </w:r>
            <w:r>
              <w:rPr>
                <w:rFonts w:eastAsia="Times New Roman" w:ascii="Times New Roman" w:hAnsi="Times New Roman"/>
                <w:lang w:val="uk-UA" w:eastAsia="ru-RU"/>
              </w:rPr>
              <w:t>CAD програм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 можна зрозуміти переваги їх використання в певних сферах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Чому можна навчитися (результати навчання)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ascii="Times New Roman" w:hAnsi="Times New Roman"/>
                <w:color w:val="000000"/>
              </w:rPr>
              <w:t>Отримані знання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 дозволять майбутнім фахівцям розробляти ефективні технології виготовлення складних наукоємних виробів з використанням CAD програм.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Як можна користуватися набутими знаннями і уміннями (компетентності)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ascii="Times New Roman" w:hAnsi="Times New Roman"/>
                <w:color w:val="000000"/>
              </w:rPr>
              <w:t xml:space="preserve">Набуті знання і практичні навички можуть </w:t>
            </w:r>
            <w:r>
              <w:rPr>
                <w:rFonts w:ascii="Times New Roman" w:hAnsi="Times New Roman"/>
                <w:color w:val="000000"/>
                <w:lang w:val="uk-UA"/>
              </w:rPr>
              <w:t>бути використані для створення нових і удосконалення існуючих технологій наукоємних виробів з використанням CAD програм.</w:t>
            </w:r>
          </w:p>
        </w:tc>
      </w:tr>
      <w:tr>
        <w:trPr>
          <w:trHeight w:val="465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Інформаційне забезпечення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е-версія курсу лекцій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Види навчальних занять (лекції, практичні, семінарські, лабораторні заняття тощо)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ascii="Times New Roman" w:hAnsi="Times New Roman"/>
                <w:color w:val="000000"/>
              </w:rPr>
              <w:t>Лекції, лабораторні заняття</w:t>
            </w:r>
          </w:p>
        </w:tc>
      </w:tr>
      <w:tr>
        <w:trPr>
          <w:trHeight w:val="39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Вид семестрового контролю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Диф. залік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Максимальна кількість здобувачів 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20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Мінімальна кількість здобувачів </w:t>
            </w:r>
            <w:r>
              <w:rPr>
                <w:rFonts w:eastAsia="Times New Roman" w:ascii="Times New Roman" w:hAnsi="Times New Roman"/>
                <w:i/>
                <w:iCs/>
                <w:color w:val="000000"/>
                <w:lang w:val="uk-UA" w:eastAsia="ru-RU"/>
              </w:rPr>
              <w:t>(для мовних та творчих дисциплін)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-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1574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5EA778F-39BB-4132-8C39-6AAE4EE76D11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5B7ED92B-80C2-4FC0-BC01-5B9E212BECA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B25AC06-4239-4B6B-9F20-29E0D557794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4</Words>
  <Characters>1568</Characters>
  <CharactersWithSpaces>18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13:00Z</dcterms:created>
  <dc:creator>Анатолій Санін</dc:creator>
  <dc:description/>
  <dc:language>en-US</dc:language>
  <cp:lastModifiedBy>Сергей</cp:lastModifiedBy>
  <dcterms:modified xsi:type="dcterms:W3CDTF">2021-04-01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