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6"/>
        <w:gridCol w:w="5238"/>
      </w:tblGrid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азва дисципліни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-132-8 Технологія зварювального виробництв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екомендується для галузі знан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uk-UA" w:eastAsia="en-US" w:bidi="ar-SA"/>
              </w:rPr>
              <w:t>спеціальності, освітньої програми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3 Механічна інженерія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Кафедра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Технології виробництв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.І.П. НПП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uk-UA" w:eastAsia="en-US" w:bidi="ar-SA"/>
              </w:rPr>
              <w:t>за можливості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івень ВО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ерший (бакалаврський)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Курс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uk-UA" w:eastAsia="en-US" w:bidi="ar-SA"/>
              </w:rPr>
              <w:t>на якому буде викладатис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3,4 курс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ова викладання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моги до початку вивчення дисциплін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ПЗСО, ОКР молодшого бакалав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Що буде вивчатися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Вивчаються наукові і прикладні основи отримання нероз’ємних з’єднань, основні засади та вимогидля створення та реалізації зварних конструкцій, електродугового зварювання, автоматизованих засобів зварювання, видів засобів зварювання плавленням, засобів зварювання тиском, контактного зварювання, </w:t>
            </w:r>
            <w:r>
              <w:rPr>
                <w:rStyle w:val="9"/>
                <w:rFonts w:eastAsia="Calibri" w:cs=""/>
                <w:color w:val="000000"/>
                <w:kern w:val="0"/>
                <w:sz w:val="22"/>
                <w:szCs w:val="22"/>
                <w:lang w:val="uk-UA" w:eastAsia="uk-UA" w:bidi="ar-SA"/>
              </w:rPr>
              <w:t xml:space="preserve">технології зварювання вуглецевих, легованих та нержавіючих сталей, технології зварювання легких і кольорових металів і сплавів, технології зварювання тугоплавких металів і сплавів, зварювання різнорідних металів і сплавів, технології виготовлення виробів за допомогою пайки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гальних принципів проектування технологічного процесу зварювання, пайки.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Чому це цікаво/треба вивчити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Отримані знання потрібні фахівцям космічної, авіаційної галузі та машинобудування в цілому при розробці і реалізації ефективних процесів зварювання високоякісної та конкурентоспроможної продукції.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Чому можна навчитися (результати навчання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озробляти типові технологічні процеси зварювального виробництва, приймати участь в конструкторській та технологічній підготовці виробництва, додержуватися ЄСКД у машинобудуванні при експертизі або розробці нових інноваційних проектів.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Отримані знання і практичні навички можуть бути використані на будь-яких підприємствах космічної, авіаційної галузі та машинобудування.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Інформаційне забезпечення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Е-версія курсу лекцій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лекції, практичні заняття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иф. залік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аксимальна кількість здобувачів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0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Мінімальна кількість здобувачів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uk-UA" w:eastAsia="en-US" w:bidi="ar-SA"/>
              </w:rPr>
              <w:t>для мовних та творчих дисциплі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)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c9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85574"/>
    <w:rPr>
      <w:b/>
      <w:bCs/>
    </w:rPr>
  </w:style>
  <w:style w:type="character" w:styleId="9" w:customStyle="1">
    <w:name w:val="Основной текст + 9"/>
    <w:qFormat/>
    <w:rsid w:val="00ba18c5"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0f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33496D9-5180-4789-B631-DC4EA1F521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1F2222-C284-4774-ACA9-B6651B3A936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84634FA-3718-4B31-8BF5-42C4B1F65BC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1762</Characters>
  <CharactersWithSpaces>206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7:00Z</dcterms:created>
  <dc:creator>Пользователь</dc:creator>
  <dc:description/>
  <dc:language>en-US</dc:language>
  <cp:lastModifiedBy>Сергей</cp:lastModifiedBy>
  <dcterms:modified xsi:type="dcterms:W3CDTF">2021-03-2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