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8"/>
        <w:gridCol w:w="5370"/>
      </w:tblGrid>
      <w:tr>
        <w:trPr>
          <w:trHeight w:val="50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Назва дисциплін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lang w:val="ru-RU"/>
              </w:rPr>
              <w:t xml:space="preserve">1-132-3 </w:t>
            </w:r>
            <w:r>
              <w:rPr>
                <w:rFonts w:ascii="Times New Roman" w:hAnsi="Times New Roman"/>
                <w:color w:val="000000"/>
              </w:rPr>
              <w:t>Наноматеріали і нанотехнології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</w:rPr>
              <w:t>(спеціальності, освітньої програми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2, ОПП Матеріалознавство</w:t>
            </w:r>
          </w:p>
        </w:tc>
      </w:tr>
      <w:tr>
        <w:trPr>
          <w:trHeight w:val="459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Кафедра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Технології виробництв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</w:rPr>
              <w:t>(за можливості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eastAsia="Times New Roman" w:ascii="Times New Roman" w:hAnsi="Times New Roman"/>
              </w:rPr>
              <w:t>Калініна Н.Є., д.т.н., професор</w:t>
            </w:r>
          </w:p>
        </w:tc>
      </w:tr>
      <w:tr>
        <w:trPr>
          <w:trHeight w:val="16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Рівень ВО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lang w:val="ru-RU"/>
              </w:rPr>
              <w:t>П</w:t>
            </w:r>
            <w:r>
              <w:rPr>
                <w:rFonts w:ascii="Times New Roman" w:hAnsi="Times New Roman"/>
              </w:rPr>
              <w:t>ерший (бакалаврський)</w:t>
            </w:r>
          </w:p>
        </w:tc>
      </w:tr>
      <w:tr>
        <w:trPr>
          <w:trHeight w:val="295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</w:rPr>
              <w:t>(на якому буде викладатись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color w:val="000000"/>
                <w:lang w:val="ru-RU"/>
              </w:rPr>
              <w:t>3 курс</w:t>
            </w:r>
          </w:p>
        </w:tc>
      </w:tr>
      <w:tr>
        <w:trPr>
          <w:trHeight w:val="40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Мова виклада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Українська</w:t>
            </w:r>
          </w:p>
        </w:tc>
      </w:tr>
      <w:tr>
        <w:trPr>
          <w:trHeight w:val="523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имоги до початку вивчення дисциплін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ЗСО, ОКР молодший спеціаліст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Що буде вивчатис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bCs/>
              </w:rPr>
              <w:t xml:space="preserve">Нові класи матеріалів </w:t>
            </w:r>
            <w:r>
              <w:rPr>
                <w:rFonts w:ascii="Times New Roman" w:hAnsi="Times New Roman"/>
                <w:spacing w:val="17"/>
              </w:rPr>
              <w:t xml:space="preserve">– наноматеріали та нанотехнології, вивчення особливостей їх будови, складу, способів одержання та використання у виробах ракетно-космічної техніки та інших галузей промисловості.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Чому це цікаво/треба вивчат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>Отримані знання необхідні фахівцям не тільки ракетно-космічної, авіаційної галузей, але і машинобудування, будівництва, хімічної і ювелірної промисловості, медицини, енергетики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Чому можна навчитися (результати навчання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spacing w:val="2"/>
              </w:rPr>
              <w:t>Запропонувати новий тип наноматеріалу замість існуючого дефіцитного легуючого елементу при створенні нових матеріалів, обрати спосіб одержання наноматеріалу, запропонувати методи контролю якості наноматеріалу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буті знання і практичні навички можуть застосовуватись на будь-яких підприємствах ракетно-космічної, авіаційної, хімічної, машинобудівної галузей.</w:t>
            </w:r>
          </w:p>
        </w:tc>
      </w:tr>
      <w:tr>
        <w:trPr>
          <w:trHeight w:val="472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Інформаційне забезпече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е-версія курсу лекцій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Лекції, практичні заняття</w:t>
            </w:r>
          </w:p>
        </w:tc>
      </w:tr>
      <w:tr>
        <w:trPr>
          <w:trHeight w:val="391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ид семестрового контролю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 xml:space="preserve">Диф. </w:t>
            </w:r>
            <w:r>
              <w:rPr>
                <w:rFonts w:ascii="Times New Roman" w:hAnsi="Times New Roman"/>
                <w:color w:val="000000"/>
                <w:lang w:val="ru-RU"/>
              </w:rPr>
              <w:t>з</w:t>
            </w:r>
            <w:r>
              <w:rPr>
                <w:rFonts w:ascii="Times New Roman" w:hAnsi="Times New Roman"/>
                <w:color w:val="000000"/>
              </w:rPr>
              <w:t>алік</w:t>
            </w:r>
          </w:p>
        </w:tc>
      </w:tr>
      <w:tr>
        <w:trPr>
          <w:trHeight w:val="412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Максимальна кількість здобувачів 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color w:val="000000"/>
              </w:rPr>
              <w:t>(для мовних та творчих дисциплін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08b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1F2613FC5222394AA347ADCB793C7BA3" ma:contentTypeVersion="7" ma:contentTypeDescription="Создание документа." ma:contentTypeScope="" ma:versionID="4549d2fb0fd08bab4499826426a22440">
  <xsd:schema xmlns:xsd="http://www.w3.org/2001/XMLSchema" xmlns:xs="http://www.w3.org/2001/XMLSchema" xmlns:p="http://schemas.microsoft.com/office/2006/metadata/properties" xmlns:ns2="597d2ff3-f153-42c6-bd46-6cbfd8ecae24" targetNamespace="http://schemas.microsoft.com/office/2006/metadata/properties" ma:root="true" ma:fieldsID="22400db9203215189e1b21bac72c09ab" ns2:_="">
    <xsd:import namespace="597d2ff3-f153-42c6-bd46-6cbfd8ecae2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7d2ff3-f153-42c6-bd46-6cbfd8ecae2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контента"/>
        <xsd:element ref="dc:title" minOccurs="0" maxOccurs="1" ma:index="4" ma:displayName="Назван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2970B90-68CD-436A-A54C-C8BB78ECBB38}">
  <ds:schemaRefs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C9ACBA54-01DA-4336-8073-6DDB474AB81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DC771D2-8CF4-4935-A068-D903EC8AC44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97d2ff3-f153-42c6-bd46-6cbfd8ecae2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2</Words>
  <Characters>1383</Characters>
  <CharactersWithSpaces>16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28:00Z</dcterms:created>
  <dc:creator>Анатолій Санін</dc:creator>
  <dc:description/>
  <dc:language>en-US</dc:language>
  <cp:lastModifiedBy>Сергей</cp:lastModifiedBy>
  <dcterms:modified xsi:type="dcterms:W3CDTF">2021-03-23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