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/>
      </w:tblPr>
      <w:tblGrid>
        <w:gridCol w:w="4124"/>
        <w:gridCol w:w="5190"/>
      </w:tblGrid>
      <w:tr>
        <w:trPr>
          <w:trHeight w:val="49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Назва дисциплін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-132-2 Еластомерні матеріали та вироби на їх основі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Рекомендується для галузі знань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спеціальності 132 освітньої програми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Механічна інженерія, 132 Матеріалознавство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Кафедр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Технології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П.І.П. НПП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Хорольський М.С., к. т. н., доцент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Рівень ВО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Перший (бакалаврський)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Курс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на якому буде викладатись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3 курс</w:t>
            </w: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ова викладанн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Українськ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моги до початку вивчення дисциплін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явність ПЗСО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Що буде вивчатис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Майже в усіх галузях економіки використовується безліч виробів на основі еластомерних матеріалів, а в об’єктах ракетно-космічної і авіаційної техніки в багатьох випадках вони забезпечують не лише роботоздатність, а навіть їх життєздатність завдяки унікальним властивостям одного із найпоширенішого представника еластомерних матеріалів – гуми. Гумотехнічні вироби використовуються для виконання функцій різного призначення в широкому діапазоні умов експлуатації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Чому це цікаво/треба вивчат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Гума своїми властивостями суттєво відрізняється від інших конструкційних матеріалів, а тому, щоб правильно використати вироби із гуми, потрібно знати її властивості і їх зміни з терміном часу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Чому можна навчитися (результати навчання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>Отримані знання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дозволять майбутнім фахівцям розробляти ефективні пристрої з гумотехнічними виробами різноманітного призначення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Як можна користуватися набутими знаннями і уміннями (компетентності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Набуті знання і практичні навички можуть </w:t>
            </w:r>
            <w:r>
              <w:rPr>
                <w:rFonts w:ascii="Times New Roman" w:hAnsi="Times New Roman"/>
                <w:color w:val="000000"/>
                <w:lang w:val="uk-UA"/>
              </w:rPr>
              <w:t>бути використані для створення нових і удосконалення існуючих конструкцій і технологій виготовлення виробів на основі еластомерних матеріалів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Інформаційне забезпеченн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е-версія курсу лекцій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ди навчальних занять (лекції, практичні, семінарські, лабораторні заняття тощо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д семестрового контролю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Диф. залік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аксимальна кількість здобувачів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2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інімальна кількість здобувачів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для мовних та творчих дисциплін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cd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E3FB0E-2E19-4AED-BF2A-0267BEE9A454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585CE27-B118-44B0-ABC8-CEF55189E0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7DA2720-7EEA-4BC5-857E-93D0D0E334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9:00Z</dcterms:created>
  <dc:creator>Анатолій Санін</dc:creator>
  <dc:description/>
  <dc:language>en-US</dc:language>
  <cp:lastModifiedBy>Сергей</cp:lastModifiedBy>
  <dcterms:modified xsi:type="dcterms:W3CDTF">2021-03-3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