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Назва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132-1 Порошкові та композиційні матеріали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екомендується для галузі знань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спеціальності 132 освітньої програми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Механічна інженерія, 132 Матеріалознавство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афедр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П.І.П. НПП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Хорольський М.С., к. т. н., доцент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івень ВО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Перший (бакалаврський)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урс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на якому буде викладатись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3 курс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ова виклада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моги до початку вивчення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явність ПЗСО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Що буде вивчатис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 сучасному етапі розвитку технологій широко використовуються вироби на основі порошків та композиційних матеріалів, які відрізняються високими технічними властивостями, технологіями отримання, експлуатаційними характеристиками виробів і ін. Розглядаються принципи  та технології їх отримання з висвітленням необхідних умов для їх здійснення, включаючи вивчення складу, структури, режимів перероблення, впливу різних технологічних, експлуатаційних і інших чинників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це цікаво/треба вивчат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вдяки вивченню властивостей порошкових та композиційних матеріалів можна зрозуміти переваги їх використання в певних сферах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можна навчитися (результати навчання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>Отримані знання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дозволять майбутнім фахівцям розробляти ефективні технології виготовлення складних виробів на основі порошкових і композиційних матеріалів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Як можна користуватися набутими знаннями і уміннями (компетентності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і практичні навички можуть </w:t>
            </w:r>
            <w:r>
              <w:rPr>
                <w:rFonts w:ascii="Times New Roman" w:hAnsi="Times New Roman"/>
                <w:color w:val="000000"/>
                <w:lang w:val="uk-UA"/>
              </w:rPr>
              <w:t>бути використані для створення нових і удосконалення існуючих технологій виготовлення виробів на основі порошкових і композиційних матеріалів.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Інформаційне забезпече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и навчальних занять (лекції, практичні, семінарські, лабораторні заняття тощо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 семестрового контролю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аксимальна кількість здобувачів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інімальна кількість здобувачів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для мовних та творчих дисциплін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57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EBEDE1-D956-448F-BC62-3DEDDD02EA7F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857837C-FF35-4F98-A4E4-2EAD5202D6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222A75-3162-410B-9F39-CF4945F9BB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7:00Z</dcterms:created>
  <dc:creator>Анатолій Санін</dc:creator>
  <dc:description/>
  <dc:language>en-US</dc:language>
  <cp:lastModifiedBy>Сергей</cp:lastModifiedBy>
  <dcterms:modified xsi:type="dcterms:W3CDTF">2021-03-3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