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/>
      </w:tblPr>
      <w:tblGrid>
        <w:gridCol w:w="4124"/>
        <w:gridCol w:w="5190"/>
      </w:tblGrid>
      <w:tr>
        <w:trPr>
          <w:trHeight w:val="49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Назва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-ф10-7 Сучасні функціональні матеріали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екомендується для галузі знань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спеціальності 132 освітньої програми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Механічна інженерія, 132 Матеріалознавство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афедр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П.І.П. НПП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Хорольський М.С., к. т. н., доцент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івень ВО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Перший (бакалаврський) 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урс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на якому буде викладатись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2 курс</w:t>
            </w: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ова виклада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моги до початку вивчення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явність ПЗСО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Що буде вивчатис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 сучасному етапі розвитку економіки широко використовуються вироби, матеріали яких здатні виконувати певні функції , крім механічних, через що вони отримали назву функціональних матеріалів. Розглядаються матеріали з енергетичними, магнітними, оптичними і іншими властивостями, що використовуються в ракетно-космічній і багатьох інших галузях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це цікаво/треба вивчат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Завдяки вивченню властивостей унікальних властивостей функціональних матеріалів можн вирішувати безліч задач: технічних, медичних, наукових, криміногенних і інших. 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можна навчитися (результати навчання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>Отримані знання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і технології їх використання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майбутні фахівці можуть використати для подальшого розвитку технологій не лише в ракетно-космічній галузі, а і в інших сферах діяльності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Як можна користуватися набутими знаннями і уміннями (компетентності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і практичні навички можуть </w:t>
            </w:r>
            <w:r>
              <w:rPr>
                <w:rFonts w:ascii="Times New Roman" w:hAnsi="Times New Roman"/>
                <w:color w:val="000000"/>
                <w:lang w:val="uk-UA"/>
              </w:rPr>
              <w:t>бути використані для створення нових і удосконалення існуючих технологій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Інформаційне забезпече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и навчальних занять (лекції, практичні, семінарські, лабораторні заняття тощо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 семестрового контролю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аксимальна кількість здобувачів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інімальна кількість здобувачів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для мовних та творчих дисциплін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06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123606-39C9-4477-9986-8CC3C56D10A0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EB8C7FB-9847-4012-AF7D-98F91D97EA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8738C2-0DB1-4EF9-8256-9D57F0A888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1:00Z</dcterms:created>
  <dc:creator>Анатолій Санін</dc:creator>
  <dc:description/>
  <dc:language>en-US</dc:language>
  <cp:lastModifiedBy>Сергей</cp:lastModifiedBy>
  <dcterms:modified xsi:type="dcterms:W3CDTF">2021-03-3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