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4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1-ф10-5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uk-UA" w:eastAsia="ru-RU"/>
              </w:rPr>
              <w:t>Сучасні і перспективні палива ракетних двигун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134 Авіаційна та ракетно-космічна техніка</w:t>
            </w:r>
          </w:p>
        </w:tc>
      </w:tr>
      <w:tr>
        <w:trPr>
          <w:trHeight w:val="48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 двигунобудування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ітіков Ю.О. доцент, Бондаренко С.Г., доцент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 курс</w:t>
            </w:r>
          </w:p>
        </w:tc>
      </w:tr>
      <w:tr>
        <w:trPr>
          <w:trHeight w:val="50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атеріали  курсу  базуються  на дисциплінах  «Вступ до спеціальності», «Фізика», "Термодинаміка та теплообмін систем літальних апаратів»"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/>
              </w:rPr>
              <w:t>Вимоги до сучасних палив, екологічність. Полімерні присадки, однокомпонентні палива, розчини з ацетиленом, суспензії, гидроксиламин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>В умовах комерціалізації космосу домогтися успіху можна лише завдяки використанню найсучасніших досягнень науки. Ракета по вазі складається на 95% з палива. Тому застосування найефективніших палив може дати величезний ефект</w:t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31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сновним методам оцінки ефективності палив. Комплексному підходу до вибору палив з урахуванням екології та наявності виробничої баз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lang w:val="uk-UA" w:eastAsia="uk-UA"/>
              </w:rPr>
              <w:t>Здатність до абстрактного мислення, комплексного аналізу і синтезу.</w:t>
            </w:r>
          </w:p>
        </w:tc>
      </w:tr>
      <w:tr>
        <w:trPr>
          <w:trHeight w:val="47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44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64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5F03412-808B-4B8E-BC8E-2891B526C583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68F7D34A-55F4-4E2D-BA0B-88F383FC616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5C506CD-3A95-41B2-85F3-7A60D8F328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361</Characters>
  <CharactersWithSpaces>1596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04:00Z</dcterms:created>
  <dc:creator>Anatoliy</dc:creator>
  <dc:description/>
  <dc:language>en-US</dc:language>
  <cp:lastModifiedBy>Сергей</cp:lastModifiedBy>
  <dcterms:modified xsi:type="dcterms:W3CDTF">2021-03-22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