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ф10-4 Принципи побудови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Електроніка та телекомунік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3 - Авіон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а для спеціальностей 134, 141, 151, а також інших спеціальност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абухов А.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основні принципи побудови сучасних космічних апаратів. Наводиться класифікація космічних апаратів за призначенням, масою, орбітами, способами зв’язку з наземними станціями. Приводяться типові структури космічних апаратів і системи, які забезпечують функціонування космічних апаратів у космічному простор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є початкові знання з  принципів побудови сучасних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із структурами космічних апаратів і організацією зв’язку з ни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є можливість працювати в космічній галуз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0:00Z</dcterms:created>
  <dc:creator>E</dc:creator>
  <dc:description/>
  <cp:keywords/>
  <dc:language>en-US</dc:language>
  <cp:lastModifiedBy>E</cp:lastModifiedBy>
  <dcterms:modified xsi:type="dcterms:W3CDTF">2021-02-08T07:20:00Z</dcterms:modified>
  <cp:revision>1</cp:revision>
  <dc:subject/>
  <dc:title>Назва дисципліни</dc:title>
</cp:coreProperties>
</file>