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151-8 Комп`ютерно-інтегровані системи діагностики та контролю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 Автоматизація та приладобудування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еліванов Ю.М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4 курс, </w:t>
            </w:r>
            <w:r>
              <w:rPr>
                <w:rStyle w:val="Normaltextrun"/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7 семестр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– для студентів, що навчаються на основі повної загальної середньої освіти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Tlidtranslation"/>
                <w:rFonts w:ascii="Times New Roman" w:hAnsi="Times New Roman"/>
                <w:lang w:val="uk-UA"/>
              </w:rPr>
              <w:t xml:space="preserve">Вивчаються системи контролю і діагностики тонкостінних механічних об'єктів зі складним розподілом матеріалу з використанням </w:t>
            </w:r>
            <w:r>
              <w:rPr>
                <w:rStyle w:val="Tlidtranslation"/>
                <w:rFonts w:ascii="Times New Roman" w:hAnsi="Times New Roman"/>
                <w:spacing w:val="-4"/>
                <w:lang w:val="uk-UA"/>
              </w:rPr>
              <w:t>інтерференційно-оптичних методів (голографічна</w:t>
            </w:r>
            <w:r>
              <w:rPr>
                <w:rStyle w:val="Tlidtranslation"/>
                <w:rFonts w:ascii="Times New Roman" w:hAnsi="Times New Roman"/>
                <w:lang w:val="uk-UA"/>
              </w:rPr>
              <w:t xml:space="preserve"> інтерферометрія, спекл-інтерферометрія, спекл-фотографія, сучасна класична інтерферометрія). Розглядаються рівень розвитку відповідних аналогових і цифрових технологій, а також особливості та можливості їх використання у вирішенні практичних завдань. 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>
                <w:rStyle w:val="Tlidtranslation"/>
                <w:lang w:val="uk-UA"/>
              </w:rPr>
              <w:t>Придбання навичок використання сучасних інтерференційно-оптичних методів і відповідних сучасних систем в задачах контролю та діагностики складних оболонково-пластинчастих деталей і вузлів машин і споруд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3.Володіти концептуальними та методологічними знаннями в галузі автоматизації та комп’ютерно-інтегрованих технологій та бути здатним застосовувати їх в професійній діяльності на межі предметних галузей.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  <w:lang w:val="uk-UA" w:eastAsia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9. Вміти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  <w:p>
            <w:pPr>
              <w:pStyle w:val="Normal"/>
              <w:widowControl w:val="false"/>
              <w:spacing w:before="0" w:after="0"/>
              <w:ind w:right="102" w:hanging="0"/>
              <w:jc w:val="both"/>
              <w:rPr>
                <w:color w:val="0D0D0D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10. Володіти актуальними питаннями побудови, інструментальними засобами аналізу, проектування та аналізу комп’ютерно-інтегрованих технологій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14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 w:eastAsia="uk-UA"/>
              </w:rPr>
              <w:t>.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Здатність застосовувати сучасні підходи та методи до проектування та розробки систем автоматизації різного рівня та призначення. Професійно володіти спеціальними програмними засобами для реалізації таких задач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Лекції, практичні, лабораторні заняття </w:t>
            </w:r>
          </w:p>
        </w:tc>
      </w:tr>
      <w:tr>
        <w:trPr>
          <w:trHeight w:val="406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401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Normaltextrun" w:customStyle="1">
    <w:name w:val="normaltextrun"/>
    <w:basedOn w:val="DefaultParagraphFont"/>
    <w:uiPriority w:val="99"/>
    <w:qFormat/>
    <w:rsid w:val="00737b3d"/>
    <w:rPr>
      <w:rFonts w:cs="Times New Roman"/>
    </w:rPr>
  </w:style>
  <w:style w:type="character" w:styleId="Tlidtranslation" w:customStyle="1">
    <w:name w:val="tlid-translation"/>
    <w:basedOn w:val="DefaultParagraphFont"/>
    <w:uiPriority w:val="99"/>
    <w:qFormat/>
    <w:rsid w:val="001a187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38665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64</Words>
  <Characters>207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7:00Z</dcterms:created>
  <dc:creator>Liliia</dc:creator>
  <dc:description/>
  <dc:language>en-US</dc:language>
  <cp:lastModifiedBy>E</cp:lastModifiedBy>
  <dcterms:modified xsi:type="dcterms:W3CDTF">2020-10-30T11:47:00Z</dcterms:modified>
  <cp:revision>2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