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27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151-4 Методи діагностики та контролю складних систем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2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19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 курс,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  <w:lang w:val="uk-UA"/>
              </w:rPr>
              <w:t xml:space="preserve">6 семестр </w:t>
            </w:r>
            <w:r>
              <w:rPr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;</w:t>
            </w:r>
          </w:p>
        </w:tc>
      </w:tr>
      <w:tr>
        <w:trPr>
          <w:trHeight w:val="31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знайомлення з методологією дослідження таких властивостей та відношень на об’єктах комп’ютеризації які важко спостерігаються шляхом представлення цих об’єктів у вигляді цілеспрямованих систем; надати практичні навики застосування системної методології для аналізу, моделювання та проектування складних об’єктів, побудови комп'ютерних інформаційних систем (К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С), розв’язування інформаційних проблем в них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озвинення навиків використання практичних методолог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й системного анал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у (СА) для лог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-ф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ичного моделювання та проектування К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С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4.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f72f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f72f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f72f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f72f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f72f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5f72f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85f9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85f9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85f9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85f9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85f9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85f9b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985f9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85f9b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b32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5f72f7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5f72f7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uiPriority w:val="99"/>
    <w:qFormat/>
    <w:rsid w:val="00db32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5f72f7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5f72f7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2"/>
    <w:uiPriority w:val="99"/>
    <w:rsid w:val="005f72f7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basedOn w:val="TableNormal2"/>
    <w:uiPriority w:val="99"/>
    <w:rsid w:val="005f72f7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</TotalTime>
  <Application>LibreOffice/7.4.7.2$Linux_X86_64 LibreOffice_project/40$Build-2</Application>
  <AppVersion>15.0000</AppVersion>
  <Pages>1</Pages>
  <Words>340</Words>
  <Characters>19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0:00Z</dcterms:created>
  <dc:creator>Liliia</dc:creator>
  <dc:description/>
  <dc:language>en-US</dc:language>
  <cp:lastModifiedBy>E</cp:lastModifiedBy>
  <dcterms:modified xsi:type="dcterms:W3CDTF">2020-10-30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