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51-3 Технічні засоби автоматиз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6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31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555555"/>
                <w:spacing w:val="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  <w:lang w:val="uk-UA"/>
              </w:rPr>
              <w:t>Мета вивчення дисципліни полягає у формуванні системи знань із технічних засобів автоматики, а також їх використання при реалізації автоматичних систем керування електротехнічними системами: будову, принцип дії, основні характеристики сучасних засобів автоматизації; принципи типізації, уніфікації та агрегатування при організації автоматичних систем керування; алгоритм вибору технічних засобів автоматизації в залежності від технологічного процесу, умов експлуатації та структури системи керува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  <w:shd w:fill="FFFFFF" w:val="clear"/>
                <w:lang w:val="uk-UA"/>
              </w:rPr>
              <w:t>Розглядаються принципи побудови, характеристики, методи розрахунку та проектування пристроїв автоматики і їх функціональних елементів, приклади реалізації модульної автоматизації технологічних процесів в АПК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8. Знати принципи роботи технічних засобів автоматизації та вміти обґрунтувати їх вибір на основі аналізу їх властивостей, призначення і технічних характеристик з урахуванням вимог до системи автоматизації та експлуатаційних умов; мати навички налагодження технічних засобів автоматизації та систем керування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d276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d276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d276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d276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d276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1d276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0f2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1d2760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1d2760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1d2760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1d2760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2"/>
    <w:uiPriority w:val="99"/>
    <w:rsid w:val="001d2760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basedOn w:val="TableNormal2"/>
    <w:uiPriority w:val="99"/>
    <w:rsid w:val="001d2760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355</Words>
  <Characters>20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28:00Z</dcterms:created>
  <dc:creator>Liliia</dc:creator>
  <dc:description/>
  <dc:language>en-US</dc:language>
  <cp:lastModifiedBy>E</cp:lastModifiedBy>
  <dcterms:modified xsi:type="dcterms:W3CDTF">2020-10-3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