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Normaltextrun"/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І-151-2 Поля і хвилі в системах автоматизації та комп’ютерно-інтегрованих технологіях </w:t>
            </w:r>
            <w:r>
              <w:rPr>
                <w:rStyle w:val="Eop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5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лименко С.В.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267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я та КІТ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 дисциплін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вчаються елементи теорії електромагнітного поля, вивчення властивостей та параметрів електромагнітних хвиль в різних середовищах та на межах розділу середовищ, а також ознайомлення з теорією випромінювання та оцінкою просторових та енергетичних параметрів випромінювачів, ознайомлення студентів з сучасними системи автоматизованого проектува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>На якісному рівні розглядаються основні характеристики, недоліки і переваги різноманітних антенних систем для роботи у перспективних інформаційно-комунікаційних системах просторової локації, навігації, телебачення, радіомовлення, зв’язку. та передачі даних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"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2. Знати фізику, електротехніку, електроніку та схемотехніку і мікропроцесорну техніку на рівні, необхідному для розв’язання типових задач і проблем автоматизації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 </w:t>
            </w:r>
          </w:p>
        </w:tc>
      </w:tr>
      <w:tr>
        <w:trPr>
          <w:trHeight w:val="44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d67fd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d67fd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d67fd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d67fd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d67fd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ad67fd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567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567c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567c6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6567c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567c6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ad67fd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ad67fd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ad67fd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ad67fd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58</Words>
  <Characters>20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3:00Z</dcterms:created>
  <dc:creator>Liliia</dc:creator>
  <dc:description/>
  <dc:language>en-US</dc:language>
  <cp:lastModifiedBy>E</cp:lastModifiedBy>
  <dcterms:modified xsi:type="dcterms:W3CDTF">2020-10-30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