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1080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4"/>
        <w:gridCol w:w="6435"/>
      </w:tblGrid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51-11 Програмні засоби інтегрованих систем у виробництві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6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5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8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 xml:space="preserve">В курсі розглянуті основи </w:t>
            </w: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комп'ютерно-інтегрованого виробництва, що ґрунтується, як спосіб виготовлення, так і назва комп'ютерно-автоматизованої системи, в якій організовані окремі інженерні, виробничі, маркетингові та допоміжні функції </w:t>
            </w:r>
            <w:hyperlink r:id="rId2" w:tgtFrame="Промислове виробництво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виробничого</w:t>
              </w:r>
            </w:hyperlink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підприємства. У системі КІВ функціональні сфери, такі як </w:t>
            </w:r>
            <w:hyperlink r:id="rId3" w:tgtFrame="Дизайн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проектування</w:t>
              </w:r>
            </w:hyperlink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, аналіз, </w:t>
            </w:r>
            <w:hyperlink r:id="rId4" w:tgtFrame="Планування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планування</w:t>
              </w:r>
            </w:hyperlink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, </w:t>
            </w:r>
            <w:hyperlink r:id="rId5" w:tgtFrame="Закупівля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закупівля</w:t>
              </w:r>
            </w:hyperlink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, облік витрат, контроль запасів та розповсюдження, через комп’ютер пов'язані з такими функціями фабрики, як обробка матеріалів та управління ними, забезпечуючи безпосередній контроль та моніторинг всіх операцій. Впровадження КІВ, - це обсяг виробництва, досвід компанії або персоналу щодо інтеграції, рівень інтеграції у сам продукт та інтеграція виробничих процесів. КІВ є найбільш корисним, коли в компанії чи об'єкті використовується високий рівень ІКТ, наприклад, системи CAD / CAM, </w:t>
            </w:r>
            <w:hyperlink r:id="rId6" w:tgtFrame="Доступність інформаційна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наявність</w:t>
              </w:r>
            </w:hyperlink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 планування процесу та його дані.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допоможе сформувати у студентів сучасний рівень знань, умінь і навиків </w:t>
            </w: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>КІВ, які найбільш пристосовані для автоматизацій багаторівневого управління, у багатьох сферах людської діяльності та життя.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267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b258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b258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b258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b258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b258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8b258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6e3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16e3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16e3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16e3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8b2583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8b2583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8b2583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8b2583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2"/>
    <w:uiPriority w:val="99"/>
    <w:rsid w:val="008b258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basedOn w:val="TableNormal2"/>
    <w:uiPriority w:val="99"/>
    <w:rsid w:val="008b258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6;&#1084;&#1080;&#1089;&#1083;&#1086;&#1074;&#1077;_&#1074;&#1080;&#1088;&#1086;&#1073;&#1085;&#1080;&#1094;&#1090;&#1074;&#1086;" TargetMode="External"/><Relationship Id="rId3" Type="http://schemas.openxmlformats.org/officeDocument/2006/relationships/hyperlink" Target="https://uk.wikipedia.org/wiki/&#1044;&#1080;&#1079;&#1072;&#1081;&#1085;" TargetMode="External"/><Relationship Id="rId4" Type="http://schemas.openxmlformats.org/officeDocument/2006/relationships/hyperlink" Target="https://uk.wikipedia.org/wiki/&#1055;&#1083;&#1072;&#1085;&#1091;&#1074;&#1072;&#1085;&#1085;&#1103;" TargetMode="External"/><Relationship Id="rId5" Type="http://schemas.openxmlformats.org/officeDocument/2006/relationships/hyperlink" Target="https://uk.wikipedia.org/wiki/&#1047;&#1072;&#1082;&#1091;&#1087;&#1110;&#1074;&#1083;&#1103;" TargetMode="External"/><Relationship Id="rId6" Type="http://schemas.openxmlformats.org/officeDocument/2006/relationships/hyperlink" Target="https://uk.wikipedia.org/wiki/&#1044;&#1086;&#1089;&#1090;&#1091;&#1087;&#1085;&#1110;&#1089;&#1090;&#1100;_&#1110;&#1085;&#1092;&#1086;&#1088;&#1084;&#1072;&#1094;&#1110;&#1081;&#1085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539</Words>
  <Characters>30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7:00Z</dcterms:created>
  <dc:creator>Liliia</dc:creator>
  <dc:description/>
  <dc:language>en-US</dc:language>
  <cp:lastModifiedBy>E</cp:lastModifiedBy>
  <dcterms:modified xsi:type="dcterms:W3CDTF">2020-10-30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