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1"/>
        <w:gridCol w:w="5677"/>
      </w:tblGrid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uk-UA"/>
              </w:rPr>
              <w:t>І-151-10 Системи автоматизованого проект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uk-UA"/>
              </w:rPr>
              <w:t>CAD, CAM, CAE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5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190"/>
            </w:tblGrid>
            <w:tr>
              <w:trPr>
                <w:trHeight w:val="127" w:hRule="atLeast"/>
              </w:trPr>
              <w:tc>
                <w:tcPr>
                  <w:tcW w:w="5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15 Автоматизація та приладобудуванн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151 Автоматизація та комп’ютерно-інтегровані технології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26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7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теоретичні основи електротехніки і електроніки, радіотехнічні кола та сигнали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 xml:space="preserve">Основні прийоми роботи з системою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Altium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Designer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 xml:space="preserve">. Креслення схем електричних принципових, проектування креслення друкованої плати, створення бібліотек електронних компонентів, формування вихідної конструкторської документації. Основні прийоми роботи з системою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SolidWorks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>. Складання креслення ескізу та об‘ємної моделі.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майбутніх інженерів, які прагнуть досягти успіхів в своєї галузі пропонується ознайомитись і отримати базові навички з роботи з сучасними системами наскрізного проектування електронних пристроїв, з системами 3D проектування та їх комбінованого використання.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 xml:space="preserve">Базовим навичкам роботи з системою Altium Designer, надається уявлення про основні етапи проектування пристроїв і систем, ознайомлення з системою ДСТУ, що пов’язані з етапами проектування та оформленням конструкторської документації. Базовим навичкам роботи з системою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SolidWorks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>. Креслення ескізу та формування 3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>-моделі.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З 1. Здатність застосовувати знання у практичних ситуаціях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ФК 6. Володіти знаннями новітніх технологій у галузі автоматизації та комп’ютерно-інтегрованих технологій, зокрема, проектування багаторівневих систем керування, збору даних та їх архівування для формування бази даних параметрів процесу та їх візуалізації за допомогою засобів людино-машинного інтерфейсу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ФК 8. Здатність виконувати роботи з проектування систем автоматизації, мати знання зі змісту і правил оформлення проектних матеріалів, складу та послідовності виконання проектних робіт з врахуванням вимог відповідних нормативно-правових документів та міжнародних стандартів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ФК 11. Здатність розуміти комерційний та економічний контекст для проектування систем автоматизації.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, методичні вказівки щодо виконання лабораторних робіт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trHeight w:val="409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Subtle 1" w:locked="1" w:uiPriority="0" w:semiHidden="0" w:unhideWhenUsed="0"/>
    <w:lsdException w:name="Table Web 2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1</Pages>
  <Words>404</Words>
  <Characters>230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8:00Z</dcterms:created>
  <dc:creator>Liliia</dc:creator>
  <dc:description/>
  <dc:language>en-US</dc:language>
  <cp:lastModifiedBy>E</cp:lastModifiedBy>
  <dcterms:modified xsi:type="dcterms:W3CDTF">2020-10-30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