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І-151-1 Ідентифікація та моделювання об’єктів автоматиз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40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9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вітлана Володимирівна</w:t>
            </w:r>
          </w:p>
        </w:tc>
      </w:tr>
      <w:tr>
        <w:trPr>
          <w:trHeight w:val="40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1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теорії розпізнавання образів. Розглянуті основні підходи до побудови статистичних моделей сигналів та фізичних процесів, методів обробки та прийняття рішення (класифікації та кластеризації даних)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урс допоможе сформувати у студентів сучасний рівень знань, умінь і навиків моделювання та  ідентифікації об’єктів автоматизації, вивчити принципи побудови моделей типових технологічних об’єкт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3. Вміти застосовувати сучасні інформаційні технології та мати навички розробляти алгоритми та комп’ютерні програми з використанням мов високого рівня та технологій об’єктно-орієнтованого програмування, створювати бази даних та використовувати інтернет-ресурс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4. 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239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239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239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239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239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e239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3e0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953e0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3e02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23974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e23974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e23974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e23974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2"/>
    <w:uiPriority w:val="99"/>
    <w:rsid w:val="00e23974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basedOn w:val="TableNormal2"/>
    <w:uiPriority w:val="99"/>
    <w:rsid w:val="00e23974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1</Pages>
  <Words>377</Words>
  <Characters>21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E</cp:lastModifiedBy>
  <dcterms:modified xsi:type="dcterms:W3CDTF">2020-10-30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