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І-141-9 Теплові насос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cs="Times New Roman"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cs="Times New Roman"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-ий, 7-ий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з термодинаміки, фізики, математи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нцип роботи теплових насосів, термодинамічні цикли різних схем теплових насосів, методики термодинамічного розрахунку циклів, методики розрахунку теплообмінників, приклади проектування теплонасосних установок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розуміння принципу роботи пристроїв з використанням </w:t>
            </w:r>
            <w:r>
              <w:rPr>
                <w:rFonts w:cs="Times New Roman" w:ascii="Times New Roman" w:hAnsi="Times New Roman"/>
              </w:rPr>
              <w:t>відновлюваних джерел енергії в загальному енергетичному вживанні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Знати принципи роботи теплових насосів та уміти використовувати їх для вирішення практичних проблем у професійній діяльності.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Здатність визначати і забезпечувати оптимальні та енергоефективні режими роботи електроенергетичного устатку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урс лекцій, монографія, е-рес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19:00Z</dcterms:created>
  <dc:creator>E</dc:creator>
  <dc:description/>
  <cp:keywords/>
  <dc:language>en-US</dc:language>
  <cp:lastModifiedBy>E</cp:lastModifiedBy>
  <dcterms:modified xsi:type="dcterms:W3CDTF">2020-11-04T09:29:00Z</dcterms:modified>
  <cp:revision>1</cp:revision>
  <dc:subject/>
  <dc:title>Назва дисципліни</dc:title>
</cp:coreProperties>
</file>